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小学校长讲话稿"/>
      <w:r>
        <w:rPr/>
        <w:t>校园文化艺术节小学校长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期一个多月的江夏实验高中</w:t>
      </w:r>
      <w:r>
        <w:rPr/>
        <w:t>20**</w:t>
      </w:r>
      <w:r>
        <w:rPr/>
        <w:t>年校园文化艺术节在今天进入了最精彩的时刻，这就是今天上午的文艺汇演。去年我校首次三个年级同台文艺汇演，我至今还记忆犹新，至今还能感受到同学们迸发出来的青春热情、青春活力、青春的正能量</w:t>
      </w:r>
      <w:r>
        <w:rPr/>
        <w:t>!</w:t>
      </w:r>
      <w:r>
        <w:rPr/>
        <w:t>由于天气太冷，为了保护塑胶球场运动设施，更为广大师生的健康着想，今年学校决定把文艺演出地点改在学校报告厅，利用学校新建的校园电视台、班班通进行现场直播，我相信大家一定会有不一样的感受。</w:t>
      </w:r>
    </w:p>
    <w:p>
      <w:pPr>
        <w:pStyle w:val="Normal"/>
        <w:rPr/>
      </w:pPr>
      <w:r>
        <w:rPr/>
        <w:t>同学们，一年一度的校园文化艺术节是我校全面推进素质教育的重要活动，是学校“全面自主发展，人文体艺见长”办学理念的具体体现，是培养和提高同学们综合素质的重要途径。我们将今年校园文化艺术节的主题确定为“多彩青春，放飞梦想”，这就是要告诉同学们：青春年少的你们，要表现出应有的蓬勃朝气、青春热情和活力</w:t>
      </w:r>
      <w:r>
        <w:rPr/>
        <w:t>!</w:t>
      </w:r>
      <w:r>
        <w:rPr/>
        <w:t>要有理想和抱负</w:t>
      </w:r>
      <w:r>
        <w:rPr/>
        <w:t>!</w:t>
      </w:r>
      <w:r>
        <w:rPr/>
        <w:t>要勇于拼搏实现自己的梦想</w:t>
      </w:r>
      <w:r>
        <w:rPr/>
        <w:t>!</w:t>
      </w:r>
      <w:r>
        <w:rPr/>
        <w:t>校园文化艺术节既给同学们提供了一个团结合作、放飞心情的空间，也为同学们提供了一个施展才华、彰显个性、绽放梦想的舞台。我们高兴地看到，有许许多多的同学对校园文化艺术节表现出很高的热情，积极参与了艺术节的各项活动。我们也高兴地看到，许多同学通过参加校园文化艺术节，能力得到了锻炼，情操得到了陶冶，健康成长的正能量得到了增强</w:t>
      </w:r>
      <w:r>
        <w:rPr/>
        <w:t>!</w:t>
      </w:r>
      <w:r>
        <w:rPr/>
        <w:t>所以，作为校长，我非常高兴我们能有这么一个校园文化艺术节，一个真正属于同学们的艺术节</w:t>
      </w:r>
      <w:r>
        <w:rPr/>
        <w:t>!</w:t>
      </w:r>
    </w:p>
    <w:p>
      <w:pPr>
        <w:pStyle w:val="Normal"/>
        <w:rPr/>
      </w:pPr>
      <w:r>
        <w:rPr/>
        <w:t>老师们、同学们，</w:t>
      </w:r>
      <w:r>
        <w:rPr/>
        <w:t>20**</w:t>
      </w:r>
      <w:r>
        <w:rPr/>
        <w:t>年可以说是极为不平凡的一年：</w:t>
      </w:r>
    </w:p>
    <w:p>
      <w:pPr>
        <w:pStyle w:val="Normal"/>
        <w:rPr/>
      </w:pPr>
      <w:r>
        <w:rPr/>
        <w:t>党的描绘了全面建成小康社会、加快推进社会主义现代化建设的宏伟蓝图，明确提出要实现中华民族伟大复兴的中国梦的奋斗目标。</w:t>
      </w:r>
    </w:p>
    <w:p>
      <w:pPr>
        <w:pStyle w:val="Normal"/>
        <w:rPr/>
      </w:pPr>
      <w:r>
        <w:rPr/>
        <w:t>20**</w:t>
      </w:r>
      <w:r>
        <w:rPr/>
        <w:t>年也是实验高中事业全面发展、又好又快发展的一年。我想可以选一个“美”字作为学校的年度汉字——校园环境变美了，师生的心灵、语言、行为也更美了。</w:t>
      </w:r>
      <w:r>
        <w:rPr/>
        <w:t>20**</w:t>
      </w:r>
      <w:r>
        <w:rPr/>
        <w:t>年高考成绩再创新高，再续辉煌，更多的实验高中学子圆了大学梦。实验高中人发扬“问津求真、追求卓越、立德树人”的武汉教育精神，在“全面发展，自主发展，特色发展，终身发展”的办学兴校之路上开拓进取，奋力前行，学校的工作得到了社会的好评。</w:t>
      </w:r>
    </w:p>
    <w:p>
      <w:pPr>
        <w:pStyle w:val="Normal"/>
        <w:rPr/>
      </w:pPr>
      <w:r>
        <w:rPr/>
        <w:t>20**</w:t>
      </w:r>
      <w:r>
        <w:rPr/>
        <w:t>年全年，学校获得了市中小学高效课堂建设工程先进单位、市示范家长学校、团市委学生志愿者社会实践活动“优秀团队”、市第十届学校艺术节优秀文艺节目二等奖、市第二届琴台音乐节校园歌曲比赛“十佳校园歌曲”奖、市第四届“大家唱</w:t>
      </w:r>
      <w:r>
        <w:rPr/>
        <w:t>·</w:t>
      </w:r>
      <w:r>
        <w:rPr/>
        <w:t>大家跳”艺术教育展演二等奖、市九运会女排第三名、市体育传统项目学校排球联赛第二名、区先进单位、区践行“武汉精神十佳学校”、区群众满意学校等三十多项荣誉称号。</w:t>
      </w:r>
    </w:p>
    <w:p>
      <w:pPr>
        <w:pStyle w:val="Normal"/>
        <w:rPr/>
      </w:pPr>
      <w:r>
        <w:rPr/>
        <w:t>整个学校呈现出一派欣欣向荣、蓬勃发展的新局面</w:t>
      </w:r>
      <w:r>
        <w:rPr/>
        <w:t>!</w:t>
      </w:r>
    </w:p>
    <w:p>
      <w:pPr>
        <w:pStyle w:val="Normal"/>
        <w:rPr/>
      </w:pPr>
      <w:r>
        <w:rPr/>
        <w:t>老师们，同学们，蛇年逢盛会，马岁畅春风。充满期待、充满希望的</w:t>
      </w:r>
      <w:r>
        <w:rPr/>
        <w:t>20**</w:t>
      </w:r>
      <w:r>
        <w:rPr/>
        <w:t>年正在迈步向我们走来</w:t>
      </w:r>
      <w:r>
        <w:rPr/>
        <w:t>!</w:t>
      </w:r>
      <w:r>
        <w:rPr/>
        <w:t>正如主席所指出的：“有梦想，有机会，有奋斗，一切美好的东西都能够创造出来。”在此，我代表学校，向关心、支持我们工作的各位同仁，向呕心沥血、辛勤育人的各位老师和朝气蓬勃、积极向上的全体同学表示衷心的感谢，并致以最真诚、最热烈的新年祝福和美好祝愿</w:t>
      </w:r>
      <w:r>
        <w:rPr/>
        <w:t>!</w:t>
      </w:r>
    </w:p>
    <w:p>
      <w:pPr>
        <w:pStyle w:val="Normal"/>
        <w:rPr/>
      </w:pPr>
      <w:r>
        <w:rPr/>
        <w:t>祝各位老师、各位同学新年快乐</w:t>
      </w:r>
      <w:r>
        <w:rPr/>
        <w:t>!</w:t>
      </w:r>
      <w:r>
        <w:rPr/>
        <w:t>吉祥如意</w:t>
      </w:r>
      <w:r>
        <w:rPr/>
        <w:t>!</w:t>
      </w:r>
      <w:r>
        <w:rPr/>
        <w:t>梦想成真</w:t>
      </w:r>
      <w:r>
        <w:rPr/>
        <w:t>!</w:t>
      </w:r>
      <w:r>
        <w:rPr/>
        <w:t>祝今天上午的文艺汇演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