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读书节校长致辞"/>
      <w:r>
        <w:rPr/>
        <w:t>2023</w:t>
      </w:r>
      <w:r>
        <w:rPr/>
        <w:t>年读书节校长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春暖花开的日子里，我们浮来山镇中心小学首届读书节正式开幕了。这是我们创建“书香校园”的“四节”活动之一，也是我们“每月一事”四月份主题活动的呈现。四月份我们“每月一事”的主题就是“赏析、感悟——我爱读书”，希望通过本次读书节活动，同学们都能养成阅读的习惯，让阅读为我们的生命发展打造亮丽的精神底色。</w:t>
      </w:r>
    </w:p>
    <w:p>
      <w:pPr>
        <w:pStyle w:val="Normal"/>
        <w:rPr/>
      </w:pPr>
      <w:r>
        <w:rPr/>
        <w:t>自上学期我们就开始创建“书香校园”，倡导大家多读书、好读书、读好书，全体师生沐浴在书香中，徜徉在书海里，以好书为友，与先哲对话，我们惊喜地发现，读书让师生视野更开阔，气质更高雅，我们的校园充满着浓郁的书香气息，焕发出了勃勃生机。</w:t>
      </w:r>
    </w:p>
    <w:p>
      <w:pPr>
        <w:pStyle w:val="Normal"/>
        <w:rPr/>
      </w:pPr>
      <w:r>
        <w:rPr/>
        <w:t>老师们、同学们，爱好读书是中华的美德。立身以求学为先，求学以读书为本，读书的魅力就在于知识所呼唤的热情的鼓荡</w:t>
      </w:r>
      <w:r>
        <w:rPr/>
        <w:t>;</w:t>
      </w:r>
      <w:r>
        <w:rPr/>
        <w:t>读书是一种乐趣，以乐读书，乐，就在心中</w:t>
      </w:r>
      <w:r>
        <w:rPr/>
        <w:t>;</w:t>
      </w:r>
      <w:r>
        <w:rPr/>
        <w:t>读书是一种雅趣，以雅读书，雅，就在言中</w:t>
      </w:r>
      <w:r>
        <w:rPr/>
        <w:t>;</w:t>
      </w:r>
      <w:r>
        <w:rPr/>
        <w:t>读书是一种志趣，以志读书，志，就在胸中。</w:t>
      </w:r>
    </w:p>
    <w:p>
      <w:pPr>
        <w:pStyle w:val="Normal"/>
        <w:rPr/>
      </w:pPr>
      <w:r>
        <w:rPr/>
        <w:t>“</w:t>
      </w:r>
      <w:r>
        <w:rPr/>
        <w:t>腹有诗书气自华”、“最是书香能致远。”同学们，期待快乐愉悦的学习，憧憬美好幸福的生活，就让我们从读书开始，从今天开始，从首届校园读书节开始，让我们与书为友，让我们捧起书本，在安徒生童话里陶醉，在唐诗宋词中穿行，在无声的语言里，看人文与科技共舞，看经典与时尚齐飞。</w:t>
      </w:r>
    </w:p>
    <w:p>
      <w:pPr>
        <w:pStyle w:val="Normal"/>
        <w:rPr/>
      </w:pPr>
      <w:r>
        <w:rPr/>
        <w:t>老师们，同学们，积极行动起来吧</w:t>
      </w:r>
      <w:r>
        <w:rPr/>
        <w:t>!</w:t>
      </w:r>
      <w:r>
        <w:rPr/>
        <w:t>让浓郁的书香能够充盈校园的每一个班级。天道终酬勤，宁静定致远</w:t>
      </w:r>
      <w:r>
        <w:rPr/>
        <w:t>!</w:t>
      </w:r>
      <w:r>
        <w:rPr/>
        <w:t>让我们的校园里处处弥漫书香，让书香伴我们一路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首届校园读书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