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开学典礼演讲稿600字"/>
      <w:r>
        <w:rPr/>
        <w:t>暑假开学典礼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</w:t>
      </w:r>
      <w:r>
        <w:rPr/>
        <w:t>年级</w:t>
      </w:r>
      <w:r>
        <w:rPr/>
        <w:t>_</w:t>
      </w:r>
      <w:r>
        <w:rPr/>
        <w:t>班的</w:t>
      </w:r>
      <w:r>
        <w:rPr/>
        <w:t>__</w:t>
      </w:r>
      <w:r>
        <w:rPr/>
        <w:t>，新的学期已经开始了，同学们有没有做好迎接新学期的准备呢</w:t>
      </w:r>
      <w:r>
        <w:rPr/>
        <w:t>?</w:t>
      </w:r>
      <w:r>
        <w:rPr/>
        <w:t>在这个学期，我们都升了一级，即将面临新的学习阶段。我想问问同学们，暑假你们在家有没有认真的学习，完成暑假作业呢</w:t>
      </w:r>
      <w:r>
        <w:rPr/>
        <w:t>?</w:t>
      </w:r>
    </w:p>
    <w:p>
      <w:pPr>
        <w:pStyle w:val="Normal"/>
        <w:rPr/>
      </w:pPr>
      <w:r>
        <w:rPr/>
        <w:t>首先，我代表初二初三的所有学生，欢迎初一的学弟学妹们的到来</w:t>
      </w:r>
      <w:r>
        <w:rPr/>
        <w:t>!</w:t>
      </w:r>
      <w:r>
        <w:rPr/>
        <w:t>恭喜你们踏入了一个新的阶段，希望这三年，你们能够在学校里好好的学习，以一个好的成绩顺利毕业。刚刚进入初中，你们肯定都不习惯。相比于小学，初中的学习压力要大一些。在小学，你们不用花很多的时间在学习上，就可以取得一个好的成绩，但初中不同。初中的课程难度比小学大得多，要学习的科目也比小学多，同样的，作业当然也会增多。这就需要你们做好学习计划，合理安排时间，调整好自己的状态和心态，积极的面对学习。</w:t>
      </w:r>
    </w:p>
    <w:p>
      <w:pPr>
        <w:pStyle w:val="Normal"/>
        <w:rPr/>
      </w:pPr>
      <w:r>
        <w:rPr/>
        <w:t>初二的同学们，你们已经在</w:t>
      </w:r>
      <w:r>
        <w:rPr/>
        <w:t>__</w:t>
      </w:r>
      <w:r>
        <w:rPr/>
        <w:t>中学学习了一年，也已经适应的初中的学习节奏。你们要比初一的时候成熟一些，所以更应该制定好学习计划，提高自己的学习效率。这个学期你们也会开始接触一门新的课程，物理。这是你们之前都没有接触过的课程，所以同学们都会比较的紧张，害怕自己学不好。但是，同学们，其实物理没有想象中的那么难，也不要太过于害怕。我认为，初中阶段的课本知识难度都是差不多的，因为这是我们这个阶段的人都可以掌握的。如果同学们数学学得好，那么物理也不会差到哪去。作为初三的学姐，我已经学过一年的物理了。在学之前我也比较的害怕，但是在学的过程中，我发现，只要上课的时候紧跟老师的思路，就一定能学懂。</w:t>
      </w:r>
    </w:p>
    <w:p>
      <w:pPr>
        <w:pStyle w:val="Normal"/>
        <w:rPr/>
      </w:pPr>
      <w:r>
        <w:rPr/>
        <w:t>初三的同学们，我们已经进入到整个初中最为关键的阶段。在上个学期末我们也经历了生地会考，考得怎么样大家自己都清楚。没考好的同学，也不要就此灰心，在初三这一年好好的学习，提高其他科目的学习成绩，从其他地方把差距减小。我们也会学习一门新的课程，化学。经过两年的学习，想必大家都不紧张了，我们也一定能够把这门课学好的。这一年我们的学习压力会很大，学习时间也会很紧张，希望同学们能够调整好自己的心态，用乐观的心态面对学习。</w:t>
      </w:r>
    </w:p>
    <w:p>
      <w:pPr>
        <w:pStyle w:val="Normal"/>
        <w:rPr/>
      </w:pPr>
      <w:r>
        <w:rPr/>
        <w:t>最后，希望所有的同学都能够在新的学期取得进步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