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道歉信模板"/>
      <w:r>
        <w:rPr/>
        <w:t>高考英语道歉信模板</w:t>
      </w:r>
      <w:bookmarkEnd w:id="0"/>
    </w:p>
    <w:p>
      <w:pPr>
        <w:pStyle w:val="Normal"/>
        <w:rPr/>
      </w:pPr>
      <w:r>
        <w:rPr/>
        <w:t>DearMr.Wang</w:t>
      </w:r>
      <w:r>
        <w:rPr/>
        <w:t>，</w:t>
      </w:r>
    </w:p>
    <w:p>
      <w:pPr>
        <w:pStyle w:val="Normal"/>
        <w:rPr/>
      </w:pPr>
      <w:r>
        <w:rPr/>
        <w:t>IammuchgratefultobeemployedbyyoutwomonthsagoasaneditorforyourmagazineDesignFashions.Iappreciatetheopportunityofhavingworkedherewithyouandothercolleagues.</w:t>
      </w:r>
    </w:p>
    <w:p>
      <w:pPr>
        <w:pStyle w:val="Normal"/>
        <w:rPr/>
      </w:pPr>
      <w:r>
        <w:rPr/>
        <w:t>Theexperienceswillbeunforgettablethroughoutmylife.However,asayoungmanwhoseprimaryinterestisincomputerscienceratherthanfashiondesigning,Ifindmypresentjobdoesn’tfallinwithmyprevioustrainingandstrength.</w:t>
      </w:r>
    </w:p>
    <w:p>
      <w:pPr>
        <w:pStyle w:val="Normal"/>
        <w:rPr/>
      </w:pPr>
      <w:r>
        <w:rPr/>
        <w:t>Ithereforedecidetoquitthisjobforsomethingelsethatmayconformtomyformerpreparation.Pleaseacceptmysincereapologiesforanyinconveniencemyleavingmaycause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