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督导工作职责"/>
      <w:r>
        <w:rPr/>
        <w:t>店铺督导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每日店铺数据上传的准确性、及时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各店铺的实际情况，与部门主管经理共同制定每月、每周和每日的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析各店铺畅滞销品，随时跟进货品的进货、销售、库存状况</w:t>
      </w:r>
      <w:r>
        <w:rPr/>
        <w:t>;</w:t>
      </w:r>
    </w:p>
    <w:p>
      <w:pPr>
        <w:pStyle w:val="Normal"/>
        <w:rPr/>
      </w:pPr>
      <w:r>
        <w:rPr/>
        <w:t>、对每日销售与上周同期销售数据进行对比分析，对升降幅度较大的店铺进行单店分析其原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合理做好所管辖店铺人员管理及招募，合理公正的处理日常所属店铺事务，汇报店铺实际情况，并对店员进行考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收集整理产品资讯，定期给店员进行产品培训及培训考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店面用品管理，每月店铺的办公用品等领用必须定期定时定量，杜绝铺张浪费，店铺督导做好统计后，交部门主管审核上报部门领导确认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维护商场、代理</w:t>
      </w:r>
      <w:r>
        <w:rPr/>
        <w:t>(</w:t>
      </w:r>
      <w:r>
        <w:rPr/>
        <w:t>托管</w:t>
      </w:r>
      <w:r>
        <w:rPr/>
        <w:t>)</w:t>
      </w:r>
      <w:r>
        <w:rPr/>
        <w:t>商与公司之间的良好沟通关系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独立处理店铺投诉工作或店铺的现场突发事件，当职权范围不能解决时应及时通报部门领导或公司高层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确保门店的销售工作进行，指导公司的各项方针政策在各门店的执行情况，稳步提升销售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接受其他临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