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新时代向上向善好青年感悟"/>
      <w:r>
        <w:rPr/>
        <w:t>争做新时代向上向善好青年感悟</w:t>
      </w:r>
      <w:bookmarkEnd w:id="0"/>
    </w:p>
    <w:p>
      <w:pPr>
        <w:pStyle w:val="Normal"/>
        <w:rPr/>
      </w:pPr>
      <w:r>
        <w:rPr/>
        <w:t>天行健，君子以自强不息。”这句话出自于《周易》。可见，只有靠自己不断的努力，才能成功。只要太阳不灭，月亮不缺，便不会放弃。</w:t>
      </w:r>
    </w:p>
    <w:p>
      <w:pPr>
        <w:pStyle w:val="Normal"/>
        <w:rPr/>
      </w:pPr>
      <w:r>
        <w:rPr/>
        <w:t>她才三岁，因触电，双手截肢，让她稚嫩的心灵一度受到打击。寂寂寒夜，多少个夜晚在哭泣</w:t>
      </w:r>
      <w:r>
        <w:rPr/>
        <w:t>?</w:t>
      </w:r>
      <w:r>
        <w:rPr/>
        <w:t>她坚信，别人会做的事，自己也可以做。于是开始学习各种生活技能</w:t>
      </w:r>
      <w:r>
        <w:rPr/>
        <w:t>:</w:t>
      </w:r>
      <w:r>
        <w:rPr/>
        <w:t>吃东西、炒菜、游泳、骑自行车……没有人相信，这一切都是一双脚能够完成的。我不禁感叹，一个孩子的信念会如此强大。最后还成功担任了一部电影的主角，也许只因为那是本色出演。她是谁</w:t>
      </w:r>
      <w:r>
        <w:rPr/>
        <w:t>?</w:t>
      </w:r>
      <w:r>
        <w:rPr/>
        <w:t>她便是雷庆瑶。</w:t>
      </w:r>
    </w:p>
    <w:p>
      <w:pPr>
        <w:pStyle w:val="Normal"/>
        <w:rPr/>
      </w:pPr>
      <w:r>
        <w:rPr/>
        <w:t>她说“当她在水中游泳时，就像是快乐的鱼儿一般。”可是若是想要获奖，必须熟练各种游泳姿势，而仰泳对一个无臂少女来讲是最难。从起点出发，一般的游泳者只要用手抓住铁环再用力冲出去</w:t>
      </w:r>
      <w:r>
        <w:rPr/>
        <w:t>;</w:t>
      </w:r>
      <w:r>
        <w:rPr/>
        <w:t>可是她只能用牙齿咬着毛巾，所有的力量都集中在上面，每几次下来，她的嘴几乎不能动，这一切我们无法想象。上帝为她不是只关上一扇窗，而是用具有杀伤力的刀在深深的刺痛着她，却也激发了她顽强的意志。“君子求诸己，小人求诸人。”雷庆瑶凭借自己为人生抹上了一道绚丽的光彩，就如白纸上的华彩一般，永不磨灭。</w:t>
      </w:r>
    </w:p>
    <w:p>
      <w:pPr>
        <w:pStyle w:val="Normal"/>
        <w:rPr/>
      </w:pPr>
      <w:r>
        <w:rPr/>
        <w:t>雷庆瑶并不孤独，有一群人与她为伍：尼克</w:t>
      </w:r>
      <w:r>
        <w:rPr/>
        <w:t>.</w:t>
      </w:r>
      <w:r>
        <w:rPr/>
        <w:t>胡哲，身残志不坚，天生没有四肢，却成了著名的演说家</w:t>
      </w:r>
      <w:r>
        <w:rPr/>
        <w:t>;</w:t>
      </w:r>
      <w:r>
        <w:rPr/>
        <w:t>《钢铁是怎样炼成的》中的保尔一生经历各种磨难，却成就了英雄之躯</w:t>
      </w:r>
      <w:r>
        <w:rPr/>
        <w:t>......</w:t>
      </w:r>
      <w:r>
        <w:rPr/>
        <w:t>溪水即使被阻断了，也不会停息，而是继续前行</w:t>
      </w:r>
      <w:r>
        <w:rPr/>
        <w:t>;</w:t>
      </w:r>
      <w:r>
        <w:rPr/>
        <w:t>柔弱的水滴日夜击打坚硬石面也形成坑，再冷的冰也会依偎在怀里融化。</w:t>
      </w:r>
    </w:p>
    <w:p>
      <w:pPr>
        <w:pStyle w:val="Normal"/>
        <w:rPr/>
      </w:pPr>
      <w:r>
        <w:rPr/>
        <w:t>狮子座的流星如期而至，映亮了夜空中最美的背影。碧草之芬，幽兰之馨</w:t>
      </w:r>
      <w:r>
        <w:rPr/>
        <w:t>;</w:t>
      </w:r>
      <w:r>
        <w:rPr/>
        <w:t>有美一人，在海之滨。王珏化名“兰小草”。将平凡的小草与高洁的兰花相结合，参加了多少次的公益，缺席了无数次的公益颁奖。捐款十多年，却被查出了肝癌。她留下的丰碑，芳香无限。这是感动全中国的人物，在历史长河中，也许微不足道，却是世界上不灭的光辉。我想天上星罗棋布，最亮的那颗，一定是她。</w:t>
      </w:r>
    </w:p>
    <w:p>
      <w:pPr>
        <w:pStyle w:val="Normal"/>
        <w:rPr/>
      </w:pPr>
      <w:r>
        <w:rPr/>
        <w:t>他们都是这样，不怨天不尤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莫忘初心。太阳永不落，月亮永不缺，波光里的艳影在我心头荡漾，满载一船星辉，在星辉斑斓里放歌。这歌里是对未来的期盼与内心的执着，永不熄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