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演讲稿的题目"/>
      <w:r>
        <w:rPr/>
        <w:t>关于青春演讲稿的题目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子一天天静静地又不留痕迹地流逝着，总想着从指缝间把时光抓住，却只怪岁月无情。光阴就像一朵洁白的雪莲，以昙花一现的方式缤开在每个人的生命里。匆匆而过，姹紫嫣红。</w:t>
      </w:r>
    </w:p>
    <w:p>
      <w:pPr>
        <w:pStyle w:val="Normal"/>
        <w:rPr/>
      </w:pPr>
      <w:r>
        <w:rPr/>
        <w:t>悄然流逝的岁月，路过了太多的风景，亦错过了许多美好的梦。一首诗，朦胧的离奇，灿烂的耀眼</w:t>
      </w:r>
      <w:r>
        <w:rPr/>
        <w:t>;</w:t>
      </w:r>
      <w:r>
        <w:rPr/>
        <w:t>一缕风，清新得心醉，飘弛得惊人。时光荏苒，眨眼之间，青春却溜远。</w:t>
      </w:r>
    </w:p>
    <w:p>
      <w:pPr>
        <w:pStyle w:val="Normal"/>
        <w:rPr/>
      </w:pPr>
      <w:r>
        <w:rPr/>
        <w:t>脚步走过，天空没留下什么</w:t>
      </w:r>
      <w:r>
        <w:rPr/>
        <w:t>;</w:t>
      </w:r>
      <w:r>
        <w:rPr/>
        <w:t>青春走过，额头留下皱纹。试着用心情熨平无数额头上的皱纹，结果心也印上了岁月的痕迹。心慌意乱之际，驻足等待，青春却早已踏上前进的列车，毫不领情地独自远行。汗，青春的营养物质，青春因含水浸泡而显丰盈饱满</w:t>
      </w:r>
      <w:r>
        <w:rPr/>
        <w:t>;</w:t>
      </w:r>
      <w:r>
        <w:rPr/>
        <w:t>泪，青春的溶剂分解得只剩下那一副刚强不屈的身躯。</w:t>
      </w:r>
    </w:p>
    <w:p>
      <w:pPr>
        <w:pStyle w:val="Normal"/>
        <w:rPr/>
      </w:pPr>
      <w:r>
        <w:rPr/>
        <w:t>面对青春，撒一把汗水，挺起胸膛走带一片朗朗晴空下。我们用最清晰的心过度所有，用最逍遥的姿态迎战青春，用温厚的情怀追溯往昔，只待花开花谢，有是几度春秋。</w:t>
      </w:r>
    </w:p>
    <w:p>
      <w:pPr>
        <w:pStyle w:val="Normal"/>
        <w:rPr/>
      </w:pPr>
      <w:r>
        <w:rPr/>
        <w:t>岁月静好，时光安然，我们总想努力记住每一天青春灿烂的样子，然则时过境迁，时间走得太快，一切来得太突然。泪雨不关风与月，饮尽青春痛与殇。</w:t>
      </w:r>
    </w:p>
    <w:p>
      <w:pPr>
        <w:pStyle w:val="Normal"/>
        <w:rPr/>
      </w:pPr>
      <w:r>
        <w:rPr/>
        <w:t>青春无处可放，何不尽情释放。留下青春，写下年轻。昨日的记忆，承载着青春，见证了素白年华的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见，忘记，那些被时光冲淡的记忆最终沉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