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办公室主任述职报告范文"/>
      <w:r>
        <w:rPr/>
        <w:t>酒店办公室主任述职报告范文</w:t>
      </w:r>
      <w:bookmarkEnd w:id="0"/>
    </w:p>
    <w:p>
      <w:pPr>
        <w:pStyle w:val="Normal"/>
        <w:rPr/>
      </w:pPr>
      <w:r>
        <w:rPr/>
        <w:t>尊敬的汤总，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</w:t>
      </w:r>
      <w:r>
        <w:rPr/>
        <w:t>28</w:t>
      </w:r>
      <w:r>
        <w:rPr/>
        <w:t>岁，现在担任酒店综合管理办公室主任。在以往的工作中，由于工作思路不清晰，宏观协调能力较差，管理和组织安排方面做得不到位，导致工作效率低下，执行力不到位。针对以上问题，在汤总和崔老师的指导帮助下，作为办公室主任在今后的工作中我要做到以下几点：</w:t>
      </w:r>
    </w:p>
    <w:p>
      <w:pPr>
        <w:pStyle w:val="Normal"/>
        <w:rPr/>
      </w:pPr>
      <w:r>
        <w:rPr/>
        <w:t>一、转变工作思路，做好上传下达沟通协调工作</w:t>
      </w:r>
    </w:p>
    <w:p>
      <w:pPr>
        <w:pStyle w:val="Normal"/>
        <w:rPr/>
      </w:pPr>
      <w:r>
        <w:rPr/>
        <w:t>1</w:t>
      </w:r>
      <w:r>
        <w:rPr/>
        <w:t>、围绕上级领导思想开展各项工作，以总经理会议及日常布置工作为工作重点，变被动接受工作方式为主动请示汇报工作方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总经理指导下，做好上传下达工作，细心观察和领会上级领导工作思路和表达意图，积极主动与上级领导和各部门做好协调沟通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规范各项文档工作操作流程，学会并运用报告或请示方式汇报和传达各项工作，把总经理的工作意图传达到相关领导和各个部门</w:t>
      </w:r>
      <w:r>
        <w:rPr/>
        <w:t>;</w:t>
      </w:r>
    </w:p>
    <w:p>
      <w:pPr>
        <w:pStyle w:val="Normal"/>
        <w:rPr/>
      </w:pPr>
      <w:r>
        <w:rPr/>
        <w:t>、做好总经理助手，多向崔老师请教学习，全面沟通协调各部门相关后勤工作并组织实施，为上级领导排除部分战略工作干扰。</w:t>
      </w:r>
    </w:p>
    <w:p>
      <w:pPr>
        <w:pStyle w:val="Normal"/>
        <w:rPr/>
      </w:pPr>
      <w:r>
        <w:rPr/>
        <w:t>二、联系各职能部门，做好各项涉外事务接待工作</w:t>
      </w:r>
    </w:p>
    <w:p>
      <w:pPr>
        <w:pStyle w:val="Normal"/>
        <w:rPr/>
      </w:pPr>
      <w:r>
        <w:rPr/>
        <w:t>1</w:t>
      </w:r>
      <w:r>
        <w:rPr/>
        <w:t>、负责与市政机关等相关职能部门沟通协调，以企业利益最大化为出发点，请示汇报，协调处理相关事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全面负责各项外事接待安排、包括食、宿等招待工作的协调和把关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重视员工培养，做好人事招聘和档案建立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