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同书写文明交流范文"/>
      <w:r>
        <w:rPr/>
        <w:t>共同书写文明交流范文</w:t>
      </w:r>
      <w:bookmarkEnd w:id="0"/>
    </w:p>
    <w:p>
      <w:pPr>
        <w:pStyle w:val="Normal"/>
        <w:rPr/>
      </w:pPr>
      <w:r>
        <w:rPr/>
        <w:t>习近平新时代中国特色社会主义思想是当代中国的马克思主义，也是马克思主义中国化的最新成果。它继承了马克思主义的优秀理论品质，是科学性与革命性的有机统一，具有马克思主义理论的“彻底性”。马克思在《</w:t>
      </w:r>
      <w:r>
        <w:rPr/>
        <w:t>&lt;</w:t>
      </w:r>
      <w:r>
        <w:rPr/>
        <w:t>黑格尔法哲学批判导言》一文中指出，“理论一经掌握群众，也会变成物质力量。理论只要说服人，就能掌握群众，而理论只要彻底，就能说服人。所谓彻底，就是抓住事物的根本，而人的根本就是人本身。”从中可以看出，马克思主义理论的彻底性就是要抓住事物的根本，触及事物的内生规律。“彻底性”是马克思主义不断深化和丰富发展的需要，也是马克思主义理论的优良品质。</w:t>
      </w:r>
    </w:p>
    <w:p>
      <w:pPr>
        <w:pStyle w:val="Normal"/>
        <w:rPr/>
      </w:pPr>
      <w:r>
        <w:rPr/>
        <w:t>彻底性体现在抓住了“事物的根本”。理论之所以成为理论，其最根本的特征就是形成了关于事物本质及其规律的知识体系。马克思主义理论蓬勃发展的生命力就在于尊重理论的真实性和客观性，但这里的客观真实不能作表象理解，而是特指事物的本质规律。新时代共产党人也应该以一种踏踏实实的精神，认真研究所在领域的“事物”，抓住事物的根本，开创工作的新局面。坚持和发展中国特色社会主义，是改革开放以来我们党的全部理论和实践的主题。习近平新时代中国特色社会主义思想系统回答了新时代坚持和发展什么样的中国特色社会主义、怎样坚持和发展中国特色社会主义这一重大时代课题，深化了对共产党执政规律、社会主义建设规律、人类社会发展规律的认识，是马克思主义基本原理与中国国情相结合的产物。</w:t>
      </w:r>
    </w:p>
    <w:p>
      <w:pPr>
        <w:pStyle w:val="Normal"/>
        <w:rPr/>
      </w:pPr>
      <w:r>
        <w:rPr/>
        <w:t>彻底性体现在抓住了“人的根本”。费尔巴哈人本学核心思想就是关于人的本质的认识，其著名命题“人是人的最高本质”有着丰富的哲学蕴涵和理论价值，但他终究还是没有走出旧哲学的桎梏。马克思主义理论的终极指向是实现全人类的解放。把马克思主义理论植根于广大人民群众，试图从人民群众的现实生活中找到认识世界和改造世界的方法论，关注现实“人”成为马克思主义理论的主线，致力于实现人的“全面自由发展”是马克思主义理论的根本目标，关注人的根本利益，并为实现人的根本利益而奋斗是马克思主义理论彻底性的品格。正是牢牢把握了“人”这一根本，马克思主义才成为彻底性的理论。而“以人民为中心”的发展思想，正是贯穿习近平新时代中国特色社会主义思想的一根主线，也是我们党治国理政的必然要求。</w:t>
      </w:r>
    </w:p>
    <w:p>
      <w:pPr>
        <w:pStyle w:val="Normal"/>
        <w:rPr/>
      </w:pPr>
      <w:r>
        <w:rPr/>
        <w:t>彻底性体现在“与时俱进”。理论彻底性致力于在实践检验的基础上实现马克思主义的科学性和人民性的高度统一，并不断与时俱进。理论从来就不会凭空出现，也不会自然而然地存在，而是在解读和反映现实的过程中，形成最一般、最具代表性的规律。马克思主义具有时代性，一是因为马克思主义理论能够根据时代的发展变化不断审视自身的时代意义和现实价值，二是因为马克思主义能够随着时代的发展进步不断注入新的时代元素，以此来丰富和完善自身。正如习近平总书记指出的，“我们党之所以能够历经考验磨难无往而不胜，关键就在于不断进行实践创新和理论创新”，“把坚持马克思主义和发展马克思主义统一起来，结合新的实践不断做出新的理论创造，这是马克思主义永葆生机活力的奥妙所在”。</w:t>
      </w:r>
    </w:p>
    <w:p>
      <w:pPr>
        <w:pStyle w:val="Normal"/>
        <w:widowControl/>
        <w:bidi w:val="0"/>
        <w:spacing w:before="180" w:after="180"/>
        <w:jc w:val="left"/>
        <w:rPr/>
      </w:pPr>
      <w:r>
        <w:rPr/>
        <w:t>彻底性体现在巨大的“实践力量”。正是马克思主义理论的彻底性品格，使其虽历经一百多年岁月洗礼，仍然在新时代显现出现实意义，成为被实践检验过的符合整个历史发展趋势的具有历时性的理论。哲学是现实世界的反映，又会成为改造现实世界的“实践的力量”。理论转化为实践力量，需要两个层次的转化。首先是理论和思想的碰撞，使人们从思想层面认知理论，了解理论本身的意义，实现理论“说服人”。在这种转化中，相应的理论宣传起着关键性的作用。其次就是理论和实践的碰撞，需要人们拿起已经掌握的理论武器去指导实践，将理论彻底地转化为物质力量。当前，我们要在系统全面、融会贯通上下功夫</w:t>
      </w:r>
      <w:r>
        <w:rPr/>
        <w:t>,“</w:t>
      </w:r>
      <w:r>
        <w:rPr/>
        <w:t>知其然又知其所以然”，深刻把握习近平新时代中国特色社会主义思想贯穿的马克思主义立场观点方法</w:t>
      </w:r>
      <w:r>
        <w:rPr/>
        <w:t>,</w:t>
      </w:r>
      <w:r>
        <w:rPr/>
        <w:t>更加自觉用这一思想指导解决实际问题</w:t>
      </w:r>
      <w:r>
        <w:rPr/>
        <w:t>,</w:t>
      </w:r>
      <w:r>
        <w:rPr/>
        <w:t>切实把学习成效转化为做好本职工作、推动事业发展的生动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