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通用模板"/>
      <w:r>
        <w:rPr/>
        <w:t>二年级班主任工作计划通用模板</w:t>
      </w:r>
      <w:bookmarkEnd w:id="0"/>
    </w:p>
    <w:p>
      <w:pPr>
        <w:pStyle w:val="Normal"/>
        <w:rPr/>
      </w:pPr>
      <w:r>
        <w:rPr/>
        <w:t>一、高效管理，培养担当和责任意识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