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感恩老师演讲稿范文"/>
      <w:r>
        <w:rPr/>
        <w:t>高中生感恩老师演讲稿范文</w:t>
      </w:r>
      <w:bookmarkEnd w:id="0"/>
    </w:p>
    <w:p>
      <w:pPr>
        <w:pStyle w:val="Normal"/>
        <w:rPr/>
      </w:pPr>
      <w:r>
        <w:rPr/>
        <w:t>她本该是不该再上学了的，爸爸说还没有嫁得一个好人家来的实在。</w:t>
      </w:r>
    </w:p>
    <w:p>
      <w:pPr>
        <w:pStyle w:val="Normal"/>
        <w:rPr/>
      </w:pPr>
      <w:r>
        <w:rPr/>
        <w:t>雨淅淅沥沥的下了一天，他实在没心情再想别的什么事情，只是流眼泪混着些雨水，从教室走到校门口本该是只用</w:t>
      </w:r>
      <w:r>
        <w:rPr/>
        <w:t>2</w:t>
      </w:r>
      <w:r>
        <w:rPr/>
        <w:t>分钟的路程她却走了足足五分钟。</w:t>
      </w:r>
    </w:p>
    <w:p>
      <w:pPr>
        <w:pStyle w:val="Normal"/>
        <w:rPr/>
      </w:pPr>
      <w:r>
        <w:rPr/>
        <w:t>“</w:t>
      </w:r>
      <w:r>
        <w:rPr/>
        <w:t>林雅真</w:t>
      </w:r>
      <w:r>
        <w:rPr/>
        <w:t>!”</w:t>
      </w:r>
      <w:r>
        <w:rPr/>
        <w:t>她回头，“老师好</w:t>
      </w:r>
      <w:r>
        <w:rPr/>
        <w:t>!”</w:t>
      </w:r>
      <w:r>
        <w:rPr/>
        <w:t>见她心情不好便问“这是怎么了</w:t>
      </w:r>
      <w:r>
        <w:rPr/>
        <w:t>?”“</w:t>
      </w:r>
      <w:r>
        <w:rPr/>
        <w:t>没什么。”说完便加快速度跑远了。除了母亲外，苏老师待她最好，她不想让她担心。</w:t>
      </w:r>
    </w:p>
    <w:p>
      <w:pPr>
        <w:pStyle w:val="Normal"/>
        <w:rPr/>
      </w:pPr>
      <w:r>
        <w:rPr/>
        <w:t>她知道家里穷，又是在农村真不如听了爸爸的。她摘下呆了两年的团徽，爱惜的擦拭。村路上的泥土和雨水打成一团凝固在她的鞋子上，眼泪一滴滴的落下来，她想上学，真的想，不过上了高中费用可想而知，她还有个弟弟在上小学又是一笔费用。“我回来了。”“怎么哭了</w:t>
      </w:r>
      <w:r>
        <w:rPr/>
        <w:t>?”“</w:t>
      </w:r>
      <w:r>
        <w:rPr/>
        <w:t>没什么。”“你不用哭，明天我和你妈就出去给你物色个好人家，咱家里穷……”“行了我听你的就行了。”</w:t>
      </w:r>
    </w:p>
    <w:p>
      <w:pPr>
        <w:pStyle w:val="Normal"/>
        <w:rPr/>
      </w:pPr>
      <w:r>
        <w:rPr/>
        <w:t>一夜未眠，刚下完雨空气很请新，也有些微微的凉了，她披了件外套坐在床上看着墙上不计其数的奖状，呆呆的几乎一夜未眠。</w:t>
      </w:r>
    </w:p>
    <w:p>
      <w:pPr>
        <w:pStyle w:val="Normal"/>
        <w:rPr/>
      </w:pPr>
      <w:r>
        <w:rPr/>
        <w:t>第二天五点钟她便起来去村口的地里干活，一直到中午。太阳很大，汗水顺着脖子流下来，不远处的小学正在读书，她不知道没请假苏老师会不会担心，还记得前几天她还开开心心的去上学，苏老师还教她们古诗，今天却就在这地里了，“今朝所事昨日梦，当年师生珍贵情。”朗朗的读书声飘进她的耳朵，听着听着就哭了，苏老师就像她的母亲一样对她好，母亲离她而去了，苏老师可能这辈子也见不到了，后妈待她不好，父亲也是整日整日的哭穷，就像早些把她嫁出去好有钱用，越想越伤心。</w:t>
      </w:r>
    </w:p>
    <w:p>
      <w:pPr>
        <w:pStyle w:val="Normal"/>
        <w:rPr/>
      </w:pPr>
      <w:r>
        <w:rPr/>
        <w:t>傍晚回家苏老师正在屋子里，她便躲到门后，她不敢进去怕看见苏老师的脸就会止不住的流眼泪，后妈那像旧唱片一样的嗓子吱吱呀呀的讲起话来“你说的倒容易，我是个粗人没上过几天学，你就直说吧。”“雅真学习一直很好……”“没钱”一句话便打断了苏老师的话。她真心疼苏老师，她多想冲进去对苏老师说，“老师别说了，我不去上学了，你不用低声下气的这么对她说话啊”可是她不敢，她怕后妈打她，她也怕会让苏老师担心。</w:t>
      </w:r>
    </w:p>
    <w:p>
      <w:pPr>
        <w:pStyle w:val="Normal"/>
        <w:rPr/>
      </w:pPr>
      <w:r>
        <w:rPr/>
        <w:t>沉默了一会苏老师突然说“我出。”很坚决一丝不苟。</w:t>
      </w:r>
    </w:p>
    <w:p>
      <w:pPr>
        <w:pStyle w:val="Normal"/>
        <w:rPr/>
      </w:pPr>
      <w:r>
        <w:rPr/>
        <w:t>点点滴滴均谨记</w:t>
      </w:r>
    </w:p>
    <w:p>
      <w:pPr>
        <w:pStyle w:val="Normal"/>
        <w:rPr/>
      </w:pPr>
      <w:r>
        <w:rPr/>
        <w:t>丝丝缕缕皆入梦</w:t>
      </w:r>
    </w:p>
    <w:p>
      <w:pPr>
        <w:pStyle w:val="Normal"/>
        <w:rPr/>
      </w:pPr>
      <w:r>
        <w:rPr/>
        <w:t>宗宗件件刻我心</w:t>
      </w:r>
    </w:p>
    <w:p>
      <w:pPr>
        <w:pStyle w:val="Normal"/>
        <w:rPr/>
      </w:pPr>
      <w:r>
        <w:rPr/>
        <w:t>终悟善字总关情</w:t>
      </w:r>
    </w:p>
    <w:p>
      <w:pPr>
        <w:pStyle w:val="Normal"/>
        <w:rPr/>
      </w:pPr>
      <w:r>
        <w:rPr/>
        <w:t>与你相处三百日</w:t>
      </w:r>
    </w:p>
    <w:p>
      <w:pPr>
        <w:pStyle w:val="Normal"/>
        <w:rPr/>
      </w:pPr>
      <w:r>
        <w:rPr/>
        <w:t>相处有日益无穷</w:t>
      </w:r>
    </w:p>
    <w:p>
      <w:pPr>
        <w:pStyle w:val="Normal"/>
        <w:rPr/>
      </w:pPr>
      <w:r>
        <w:rPr/>
        <w:t>不愿意但还是没什么话好说只能让她去上学，她几乎是蹦着去的，苏老师待她是真的好，她感动又感激。</w:t>
      </w:r>
    </w:p>
    <w:p>
      <w:pPr>
        <w:pStyle w:val="Normal"/>
        <w:rPr/>
      </w:pPr>
      <w:r>
        <w:rPr/>
        <w:t>她很久没再见苏老师了，直到她考上大学后一年，泥石流席卷了那个偏远的小村庄，苏老师为就一个学生自己却伤得很严重，她哭着跑去医院却正好遇上医务人员，她疯狂的晃医生，医生什么也没说只是摇摇头，她一下子觉得她的家人没了她没有依靠了，再也没有依靠了。</w:t>
      </w:r>
    </w:p>
    <w:p>
      <w:pPr>
        <w:pStyle w:val="Normal"/>
        <w:rPr/>
      </w:pPr>
      <w:r>
        <w:rPr/>
        <w:t>她没能见到苏老师最后一面。</w:t>
      </w:r>
    </w:p>
    <w:p>
      <w:pPr>
        <w:pStyle w:val="Normal"/>
        <w:rPr/>
      </w:pPr>
      <w:r>
        <w:rPr/>
        <w:t>大学毕业了，她独自来到墓地看苏老师，浅浅的笑，深深的鞠躬，她永远不会忘记是苏老师给了她现在的生活，给了她温暖，给了她支持。</w:t>
      </w:r>
    </w:p>
    <w:p>
      <w:pPr>
        <w:pStyle w:val="Normal"/>
        <w:rPr/>
      </w:pPr>
      <w:r>
        <w:rPr/>
        <w:t>“</w:t>
      </w:r>
      <w:r>
        <w:rPr/>
        <w:t>稚子牵衣问，归来何太迟</w:t>
      </w:r>
      <w:r>
        <w:rPr/>
        <w:t>?</w:t>
      </w:r>
      <w:r>
        <w:rPr/>
        <w:t>共争岁月，赢得鬓边丝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的恩情铭记在心，用一辈子来报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