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给家长讲话稿范文"/>
      <w:r>
        <w:rPr/>
        <w:t>关爱留守儿童给家长讲话稿范文</w:t>
      </w:r>
      <w:bookmarkEnd w:id="0"/>
    </w:p>
    <w:p>
      <w:pPr>
        <w:pStyle w:val="Normal"/>
        <w:rPr/>
      </w:pPr>
      <w:r>
        <w:rPr/>
        <w:t>尊敬的各位领导，姐妹们：</w:t>
      </w:r>
    </w:p>
    <w:p>
      <w:pPr>
        <w:pStyle w:val="Normal"/>
        <w:rPr/>
      </w:pPr>
      <w:r>
        <w:rPr/>
        <w:t>大家好，今天我发言的题目是《关爱留守儿童》</w:t>
      </w:r>
    </w:p>
    <w:p>
      <w:pPr>
        <w:pStyle w:val="Normal"/>
        <w:rPr/>
      </w:pPr>
      <w:r>
        <w:rPr/>
        <w:t>关爱儿童是全社会共同的责任，是学校、家庭、社会必需关心的大事</w:t>
      </w:r>
      <w:r>
        <w:rPr/>
        <w:t>!</w:t>
      </w:r>
    </w:p>
    <w:p>
      <w:pPr>
        <w:pStyle w:val="Normal"/>
        <w:rPr/>
      </w:pPr>
      <w:r>
        <w:rPr/>
        <w:t>据有关部门统计</w:t>
      </w:r>
      <w:r>
        <w:rPr/>
        <w:t>,</w:t>
      </w:r>
      <w:r>
        <w:rPr/>
        <w:t>目前我国农村留守儿童已万人</w:t>
      </w:r>
      <w:r>
        <w:rPr/>
        <w:t>,</w:t>
      </w:r>
      <w:r>
        <w:rPr/>
        <w:t>并呈继续增长趋势，现在，我们生活在乡镇和边远山区的许多父母，为了给家庭更富足的生活，远走他乡，远离亲人，一年四季奔波在各个城市中，他们留在乡村的孩子，有的靠年迈体弱的爷爷奶奶照料生活起居，有的托付给远亲近邻，我们的这些小伙伴们，每天享受不到爸爸妈妈亲热的抚摸，听不到爸爸妈妈关切的叮咛，见不到爸爸妈妈慈祥的笑容。他们受了委屈没有地方撒娇，有了好消息没有人和自己分享，在长期的情感孤独中，他们的性格从活蹦乱跳变得沉默寡言，从热爱学习变得贪玩厌学，从积极上进变得消沉任性……在生活、学习上遇到了不小的困难，心灵被蒙上了一层阴影。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。”建设人人共享的和谐社会，是我们每一个少年儿童，渴望拥有的一种生活幸福、学习快乐的成长环境，在家中的那些留守伙伴们，更渴望来自我们大家的帮助</w:t>
      </w:r>
      <w:r>
        <w:rPr/>
        <w:t>!</w:t>
      </w:r>
    </w:p>
    <w:p>
      <w:pPr>
        <w:pStyle w:val="Normal"/>
        <w:rPr/>
      </w:pPr>
      <w:r>
        <w:rPr/>
        <w:t>有太阳，世界才会有温暖</w:t>
      </w:r>
      <w:r>
        <w:rPr/>
        <w:t>;</w:t>
      </w:r>
      <w:r>
        <w:rPr/>
        <w:t>有春风，大地才会有生机。团结就是力量，让我们团结起来，每一个人都献出一份自己的爱心，关心和爱护留守伙伴们，让他们感受到社会大家庭的温暖，与我们手牵手，交朋友，一帮一，献爱心，结对子，共成长，生活在同一片蓝天下，奏响我们这个时代最和谐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一次祝愿姐妹们：节日快乐，家庭幸福美满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