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出席活动讲话稿精选"/>
      <w:r>
        <w:rPr/>
        <w:t>市长出席活动讲话稿精选</w:t>
      </w:r>
      <w:bookmarkEnd w:id="0"/>
    </w:p>
    <w:p>
      <w:pPr>
        <w:pStyle w:val="Normal"/>
        <w:rPr/>
      </w:pPr>
      <w:r>
        <w:rPr/>
        <w:t>各位领导、各位来宾、市民朋友们：</w:t>
      </w:r>
    </w:p>
    <w:p>
      <w:pPr>
        <w:pStyle w:val="Normal"/>
        <w:rPr/>
      </w:pPr>
      <w:r>
        <w:rPr/>
        <w:t>今天，是“五四”青年节，在这样一个有意义的美好时刻，首届黄河乡西瓜节文化周系列活动——市民品瓜暨产品推介会，在美丽的泉城广场举行。在此，我代表章丘市政府向各位领导、各位来宾、各位朋友的到来表示热烈地欢迎，向关心、支持和参与本次活动的各级领导、各界朋友表示衷心地感谢</w:t>
      </w:r>
      <w:r>
        <w:rPr/>
        <w:t>!</w:t>
      </w:r>
    </w:p>
    <w:p>
      <w:pPr>
        <w:pStyle w:val="Normal"/>
        <w:rPr/>
      </w:pPr>
      <w:r>
        <w:rPr/>
        <w:t>章丘是是省会济南的重要农产品生产基地。近年来，我市立足自身优势，围绕满足市民需求，确立了发展都市农业的重大决策，按照“三个三分之一”的农业总体布局，重点打好南中北三个攻坚战。经过多年的努力，都市农业建设取得了明显成效，基本形成了南部优质林果、中部观光农业、北部高效农业的发展格局，形成了一批具有较强竞争能力的农产品生产基地，带动了农民增收步伐。</w:t>
      </w:r>
    </w:p>
    <w:p>
      <w:pPr>
        <w:pStyle w:val="Normal"/>
        <w:rPr/>
      </w:pPr>
      <w:r>
        <w:rPr/>
        <w:t>黄河乡是我市北部的农业大乡，土地宽满，资源丰富。近年来，他们立足自身优势，围绕农民增收、农业增效，坚持不懈地抓好园区发展和农业结构调整，特别是依托大沙溜丰富的土地资源，建设万亩生态农业示范园，初步形成了优质瓜菜的生产基地，先后引进露地圆葱、日本菠菜、无籽西瓜等新品种，其中西瓜已先后开发了</w:t>
      </w:r>
      <w:r>
        <w:rPr/>
        <w:t>4</w:t>
      </w:r>
      <w:r>
        <w:rPr/>
        <w:t>个系列、</w:t>
      </w:r>
      <w:r>
        <w:rPr/>
        <w:t>21</w:t>
      </w:r>
      <w:r>
        <w:rPr/>
        <w:t>个品种，“黄河乡”牌西瓜被农业部认证为绿色食品。</w:t>
      </w:r>
    </w:p>
    <w:p>
      <w:pPr>
        <w:pStyle w:val="Normal"/>
        <w:rPr/>
      </w:pPr>
      <w:r>
        <w:rPr/>
        <w:t>黄河乡举办本次西瓜节，既是一次宣传黄河西瓜、做优品牌的推介会，又是一次以瓜为媒、广交朋友的交流会，为大家搭建起了交流沟通的桥梁。希望各位专家教授一如既往的支持黄河乡的农业结构调整，各级各部门关心扶持黄河的发展，也希望黄河乡以此为契机，围绕瓜菜这一特色产业，进一步加大工作力度，把黄河西瓜这一品牌做优做强，为推动新农村建设，实现农民增收提供有力的产业支撑。</w:t>
      </w:r>
    </w:p>
    <w:p>
      <w:pPr>
        <w:pStyle w:val="Normal"/>
        <w:rPr/>
      </w:pPr>
      <w:r>
        <w:rPr/>
        <w:t>最后，预祝</w:t>
      </w:r>
      <w:r>
        <w:rPr/>
        <w:t>20xx</w:t>
      </w:r>
      <w:r>
        <w:rPr/>
        <w:t>黄河乡西瓜节文化周系列活动圆满成功，祝各位领导、各位嘉宾身体健康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市长出席活动讲话稿精选的人还看了：</w:t>
      </w:r>
    </w:p>
    <w:p>
      <w:pPr>
        <w:pStyle w:val="Normal"/>
        <w:rPr/>
      </w:pPr>
      <w:r>
        <w:rPr/>
        <w:t>1.</w:t>
      </w:r>
      <w:r>
        <w:rPr/>
        <w:t>县长出席活动讲话稿</w:t>
      </w:r>
    </w:p>
    <w:p>
      <w:pPr>
        <w:pStyle w:val="Normal"/>
        <w:rPr/>
      </w:pPr>
      <w:r>
        <w:rPr/>
        <w:t>2.</w:t>
      </w:r>
      <w:r>
        <w:rPr/>
        <w:t>市长落成典礼讲话稿范文</w:t>
      </w:r>
    </w:p>
    <w:p>
      <w:pPr>
        <w:pStyle w:val="Normal"/>
        <w:rPr/>
      </w:pPr>
      <w:r>
        <w:rPr/>
        <w:t>3.</w:t>
      </w:r>
      <w:r>
        <w:rPr/>
        <w:t>市长在会议上的讲话稿</w:t>
      </w:r>
    </w:p>
    <w:p>
      <w:pPr>
        <w:pStyle w:val="Normal"/>
        <w:rPr/>
      </w:pPr>
      <w:r>
        <w:rPr/>
        <w:t>4.</w:t>
      </w:r>
      <w:r>
        <w:rPr/>
        <w:t>市长签约仪式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市长揭牌仪式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