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趣味运动会开幕式讲话"/>
      <w:r>
        <w:rPr/>
        <w:t>单位趣味运动会开幕式讲话</w:t>
      </w:r>
      <w:bookmarkEnd w:id="0"/>
    </w:p>
    <w:p>
      <w:pPr>
        <w:pStyle w:val="Normal"/>
        <w:rPr/>
      </w:pPr>
      <w:r>
        <w:rPr/>
        <w:t>各位亲爱的家人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尽管天气寒冷，但并没有影响大家参与集团活动的热情</w:t>
      </w:r>
      <w:r>
        <w:rPr/>
        <w:t>!</w:t>
      </w:r>
      <w:r>
        <w:rPr/>
        <w:t>今天，我们再次迎来了一年一度的冬季趣味运动会，首先，对现场的嘉宾和伙伴，表示热烈的欢迎</w:t>
      </w:r>
      <w:r>
        <w:rPr/>
        <w:t>!</w:t>
      </w:r>
      <w:r>
        <w:rPr/>
        <w:t>对裁判组、工作组、全体参赛团队，以及本次活动场馆，表示衷心的感谢</w:t>
      </w:r>
      <w:r>
        <w:rPr/>
        <w:t>!</w:t>
      </w:r>
      <w:r>
        <w:rPr/>
        <w:t>我希望，全体裁判员和工作人员，能恪尽职守，通力合作，公平裁决，热情服务，确保安全</w:t>
      </w:r>
      <w:r>
        <w:rPr/>
        <w:t>;</w:t>
      </w:r>
      <w:r>
        <w:rPr/>
        <w:t>希望全体运动员，能以高昂的斗志、良好的心态，投入到比赛中。在运动中快乐，在快乐中运动，在运动中展示自己的风采</w:t>
      </w:r>
      <w:r>
        <w:rPr/>
        <w:t>!</w:t>
      </w:r>
    </w:p>
    <w:p>
      <w:pPr>
        <w:pStyle w:val="Normal"/>
        <w:rPr/>
      </w:pPr>
      <w:r>
        <w:rPr/>
        <w:t>历届运动会，我们始终承袭着温暖的主题，正如集团价值观中所说，大家互助互爱，共同成长，营造浓厚关爱的气氛，打造和谐统一的文化和价值观。我们正是需要这样的一种风气，温暖，关爱，创新，共赢，真诚，幸福。同时，以趣味竞技的形式，展示团队的能量，发扬积极拼搏的精神，伴着一股正能量的接力，最终让价值观的真谛，深深感染每一位家人。尽管每一年都举办运动会，但每一次都会看到大家不同的表现，每一次都超出期望值，每一个环节，都让我深刻体会到你们的创意和良苦用心。同样，我也期待着这一届运动会上，能够见证更多美好的瞬间</w:t>
      </w:r>
      <w:r>
        <w:rPr/>
        <w:t>!</w:t>
      </w:r>
    </w:p>
    <w:p>
      <w:pPr>
        <w:pStyle w:val="Normal"/>
        <w:rPr/>
      </w:pPr>
      <w:r>
        <w:rPr/>
        <w:t>201_</w:t>
      </w:r>
      <w:r>
        <w:rPr/>
        <w:t>年已经进入尾声，在过去的十一个月里，相信在座的每一位伙伴，都各自拥有收获，无论成功的喜悦，还是失败的经验，对于我们来说，都是人生的一次历练和成长。希望今天所有参赛团队，走出我们的工作区，在运动赛场上，充分发挥自己的实力，取得荣誉的同时，也收获更多的快乐、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宣布：《相约</w:t>
      </w:r>
      <w:r>
        <w:rPr/>
        <w:t>__</w:t>
      </w:r>
      <w:r>
        <w:rPr/>
        <w:t>，幸福接力》，第六届冬季趣味运动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