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领导学习严以律己专题研讨发言"/>
      <w:r>
        <w:rPr/>
        <w:t>县委领导学习严以律己专题研讨发言</w:t>
      </w:r>
      <w:bookmarkEnd w:id="0"/>
    </w:p>
    <w:p>
      <w:pPr>
        <w:pStyle w:val="Normal"/>
        <w:rPr/>
      </w:pPr>
      <w:r>
        <w:rPr/>
        <w:t>严以律己作为“三严三实”主题教育学习讨论的第二个专题，作为一名统战成员，结合自身学习和感悟，从以下四个方面进行交流探讨，旨在产生思想共识，形成行动合力，服务全局发展。</w:t>
      </w:r>
    </w:p>
    <w:p>
      <w:pPr>
        <w:pStyle w:val="Normal"/>
        <w:rPr/>
      </w:pPr>
      <w:r>
        <w:rPr/>
        <w:t>一、什么是严以律己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本机关“三严三实”专题教育讨论要求严以律己，就是要严守党的政治纪律和政治规矩，自觉做政治上的“明白人”。重点学习研讨如何严格遵守党章，查一查是否对党的纪律、要求深怀敬畏之心，守纪律讲规矩，做到自觉践行、主动维护，不漠视、不观望</w:t>
      </w:r>
      <w:r>
        <w:rPr/>
        <w:t>;</w:t>
      </w:r>
      <w:r>
        <w:rPr/>
        <w:t>是否严格执行各级党组织决议决定及部内各项规章制度，做到老实做人、干净做事、清正为官</w:t>
      </w:r>
      <w:r>
        <w:rPr/>
        <w:t>;</w:t>
      </w:r>
      <w:r>
        <w:rPr/>
        <w:t>是否管好亲属和身边工作人员，做到严守欲望防线和人情底线。</w:t>
      </w:r>
    </w:p>
    <w:p>
      <w:pPr>
        <w:pStyle w:val="Normal"/>
        <w:rPr/>
      </w:pPr>
      <w:r>
        <w:rPr/>
        <w:t>二、什么是政治纪律和政治规矩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3</w:t>
      </w:r>
      <w:r>
        <w:rPr/>
        <w:t>日，在十八届中央纪委第五次全会上，中共中央讲话中的一个词引发外界关注：“政治规矩”。他提出，要“严明政治纪律和政治规矩”，“把守纪律、讲规矩摆在更加重要的位置”。在</w:t>
      </w:r>
      <w:r>
        <w:rPr/>
        <w:t>1</w:t>
      </w:r>
      <w:r>
        <w:rPr/>
        <w:t>月</w:t>
      </w:r>
      <w:r>
        <w:rPr/>
        <w:t>16</w:t>
      </w:r>
      <w:r>
        <w:rPr/>
        <w:t>日的中央政治局会上，进一步提出“坚持党的领导，首先是要坚持党中央的集中统一领导，这是一条根本的政治规矩”。“政治纪律”是党内常态话语，经常被提及，但“政治规矩”的提法则比较罕见。</w:t>
      </w:r>
    </w:p>
    <w:p>
      <w:pPr>
        <w:pStyle w:val="Normal"/>
        <w:rPr/>
      </w:pPr>
      <w:r>
        <w:rPr/>
        <w:t>那到底什么是政治规矩</w:t>
      </w:r>
      <w:r>
        <w:rPr/>
        <w:t>?</w:t>
      </w:r>
      <w:r>
        <w:rPr/>
        <w:t>对此有过总体论述。第一，党章是全党必须遵循的总章程，也是总规矩</w:t>
      </w:r>
      <w:r>
        <w:rPr/>
        <w:t>;</w:t>
      </w:r>
      <w:r>
        <w:rPr/>
        <w:t>第二，党的纪律是刚性约束，政治纪律更是全党在政治方向、政治立场、政治言论、政治行动方面必须遵守的刚性约束</w:t>
      </w:r>
      <w:r>
        <w:rPr/>
        <w:t>;</w:t>
      </w:r>
      <w:r>
        <w:rPr/>
        <w:t>第三，国家法律是党员、干部必须遵守的规矩</w:t>
      </w:r>
      <w:r>
        <w:rPr/>
        <w:t>;</w:t>
      </w:r>
      <w:r>
        <w:rPr/>
        <w:t>第四，党在长期实践中形成的优良传统和工作惯例。</w:t>
      </w:r>
    </w:p>
    <w:p>
      <w:pPr>
        <w:pStyle w:val="Normal"/>
        <w:rPr/>
      </w:pPr>
      <w:r>
        <w:rPr/>
        <w:t>就理清“党的纪律”和“党的规矩”之间的关系还做过这样的论述：“纪律是成文的规矩，一些未明文列入纪律的规矩是不成文的纪律</w:t>
      </w:r>
      <w:r>
        <w:rPr/>
        <w:t>;</w:t>
      </w:r>
      <w:r>
        <w:rPr/>
        <w:t>纪律是刚性的规矩，一些未明文列入纪律的规矩是自我约束的纪律。党内很多规矩是我们党在长期实践中形成的优良传统和工作惯例，经过实践检验，约定俗成、行之有效，反映了我们党对一些问题的深刻思考和科学总结，需要全党长期坚持并自觉遵循。”也就是说，从概念的层面，“党的规矩”的外延要比“党的纪律”更大。纪律是刚性的规矩，优良传统和工作惯例是不成文的、相对柔性的规矩，同样需要遵守。</w:t>
      </w:r>
    </w:p>
    <w:p>
      <w:pPr>
        <w:pStyle w:val="Normal"/>
        <w:rPr/>
      </w:pPr>
      <w:r>
        <w:rPr/>
        <w:t>在党的纪律中，尤其强调“政治纪律”，因为这事关全党的路线和立场。同样，在党的规矩中，也尤其强调“政治规矩”，因为这也是事业兴衰的关键。指出：“在所有党的纪律和规矩中，第一位的是政治纪律和政治规矩。”</w:t>
      </w:r>
    </w:p>
    <w:p>
      <w:pPr>
        <w:pStyle w:val="Normal"/>
        <w:rPr/>
      </w:pPr>
      <w:r>
        <w:rPr/>
        <w:t>因此，形势越复杂，我们党肩负的任务就越艰巨，就越需要保持执政党的团结统一。要达到这个目的，不仅需要一套严密的组织体系，需要全党成员的高度自觉，也需要制度约束</w:t>
      </w:r>
      <w:r>
        <w:rPr/>
        <w:t>mdash;mdash;</w:t>
      </w:r>
      <w:r>
        <w:rPr/>
        <w:t>这就是纪律和规矩的作用。</w:t>
      </w:r>
    </w:p>
    <w:p>
      <w:pPr>
        <w:pStyle w:val="Normal"/>
        <w:rPr/>
      </w:pPr>
      <w:r>
        <w:rPr/>
        <w:t>三、严以律己的重要性是什么</w:t>
      </w:r>
    </w:p>
    <w:p>
      <w:pPr>
        <w:pStyle w:val="Normal"/>
        <w:rPr/>
      </w:pPr>
      <w:r>
        <w:rPr/>
        <w:t>严以律己是党员干部必备的思想作风和道德品质。常怀律己之心，既是对党的事业的高度负责，也是对广大人民群众的负责，更有利于党员干部的健康成长。无论在工作中，还是在生活上，党员干部都要讲纪律、讲规矩、讲原则，常怀律己之心、常思贪欲之害、常修为政之德，才能筑牢思想防线，恪守法纪底线。严以律己也是党员干部依法行政的准绳，要把严以律己作为毕生的座右铭，坚持严以律己、敢担当、敢表率，以良好的党风促政风带民风，向着实现国家复兴的伟大目标砥砺前行。</w:t>
      </w:r>
    </w:p>
    <w:p>
      <w:pPr>
        <w:pStyle w:val="Normal"/>
        <w:rPr/>
      </w:pPr>
      <w:r>
        <w:rPr/>
        <w:t>首先，严以律己是党员干部的“生命线”。“吏不畏我严，而畏我廉</w:t>
      </w:r>
      <w:r>
        <w:rPr/>
        <w:t>;</w:t>
      </w:r>
      <w:r>
        <w:rPr/>
        <w:t>民不服我能，而服我公。”为官之道，廉、公二字看似简单，却需要党员干部在工作和生活中常怀敬畏之感、常有自省之念。严格执行党的政治纪律、组织纪律、经济工作纪律和群众工作纪律，将维护国家法律和党的纪律的权威，维护广大人民群众的利益，自觉抵制腐化堕落作为党员干部的为官为政之道，才能永葆党员干部清正廉洁的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严以律己是党员干部的“试金石”。“严于律己，出而见之事功</w:t>
      </w:r>
      <w:r>
        <w:rPr/>
        <w:t>;</w:t>
      </w:r>
      <w:r>
        <w:rPr/>
        <w:t>心乎爱民，动必关夫治道。”在</w:t>
      </w:r>
      <w:r>
        <w:rPr/>
        <w:t>20**</w:t>
      </w:r>
      <w:r>
        <w:rPr/>
        <w:t>年全国组织工作会议上，明确提出了“信念坚定、为民服务、勤政务实、敢于担当、清正廉洁”的好干部标准，既赋予了好干部的时代内涵，又为广大党员干部树立了奋斗标杆和努力方向。要想达到这些标准，成为一名合格的党员干部，需要严以律己，不仅要触及思想和灵魂深处，更要在政治上和行动中体现，做到明辨是非、敢于担当，勇于亮剑。在现实生活中，很多人没有真正的做到严以律己，把律己做成了律人。因此，把严以律己作为党员干部的“试金石”，个中真假，一试便知。第三，严以律己是党员干部的“防火墙”。在县委书记研修班上讲到：“各种诱惑、算计都冲着你来，各种讨好、捧杀都对着你去，你们往往会成为</w:t>
      </w:r>
      <w:r>
        <w:rPr/>
        <w:t>lsquo;</w:t>
      </w:r>
      <w:r>
        <w:rPr/>
        <w:t>围猎</w:t>
      </w:r>
      <w:r>
        <w:rPr/>
        <w:t>rsquo;</w:t>
      </w:r>
      <w:r>
        <w:rPr/>
        <w:t>的对象。”对于党员干部而言，可谓一针见血。党员干部在为政生涯中面临着林林总总的诱惑，“贪如火，不遏则燎原</w:t>
      </w:r>
      <w:r>
        <w:rPr/>
        <w:t>;</w:t>
      </w:r>
      <w:r>
        <w:rPr/>
        <w:t>欲如水，不遏则滔天。”那些滑入歧途的党员干部，无一例外的将严以律己当成了耳边风，放松自我要求，放纵个人欲望。因此，党员干部更应把严以律己作为工作和生活中的拒腐防变的“防火墙”和“拦河坝”，把权力关进笼子，切实消除权力寻租、腐化变质的“空间”与“土壤”，时刻保持清醒的头脑，真正守得住清贫，耐得住寂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