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的英文自我介绍范文"/>
      <w:r>
        <w:rPr/>
        <w:t>工程师的英文自我介绍范文</w:t>
      </w:r>
      <w:bookmarkEnd w:id="0"/>
    </w:p>
    <w:p>
      <w:pPr>
        <w:pStyle w:val="Normal"/>
        <w:rPr/>
      </w:pPr>
      <w:r>
        <w:rPr/>
        <w:t>Mynameis,istheschoolstudents,Iamanoptimisticman,withastronglearningabilityandinnovationability,IhopeIcanbecomeamemberofyourcompany,andtogetherforthecompanytocreateabetterfuture.</w:t>
      </w:r>
    </w:p>
    <w:p>
      <w:pPr>
        <w:pStyle w:val="Normal"/>
        <w:rPr/>
      </w:pPr>
      <w:r>
        <w:rPr/>
        <w:t>Intheschoolfouryearsoftraining,forus,notjustattheageincreased,ourvariousaspectsabilityhasbeenprogressanddevelopment.Letmeknowtheimportance,exceptstudyofpersonalabilityandcommunicativecompetence.</w:t>
      </w:r>
    </w:p>
    <w:p>
      <w:pPr>
        <w:pStyle w:val="Normal"/>
        <w:rPr/>
      </w:pPr>
      <w:r>
        <w:rPr/>
        <w:t>Inthestudy,tocombiningtheorywithpractice.Theschoolofferedcoursestolearn,useofsparetime,relevantprofessionalbooksinthelibrary,improvetheprofessionalknowledge,expandingprofessionalskills,andactivelyparticipateinvariouscompetitionsorganizedbytheschoolofprofessionalskills,toenrichtheirowngoodamateurlife,layingthefoundationfortheirfuturegood.ItaughtmyselfVBprogramminglanguage,andhaswonthenationalcomputergradetwocertificateofVB,officesoftwareapplicationsenioroperatorcertificate.FamiliarwithWindows2003administration,thebasicmaintenanceofLinuxsystem,andhasacertainprogrammingability,familiarwithASPWebDesign</w:t>
      </w:r>
    </w:p>
    <w:p>
      <w:pPr>
        <w:pStyle w:val="Normal"/>
        <w:rPr/>
      </w:pPr>
      <w:r>
        <w:rPr/>
        <w:t>DuringtheUniversity,Ihavetoimproveitsoverallqualityasthegoal,thecomprehensivedevelopmentoftheindividualstruggledirection,establishacorrectoutlookonlife,valuesandworldview.Inordertomeettheneedsofsocialdevelopment,Iseriouslystudyandprofessionalknowledge,playtotheirstrengths;taptheirownpotential,combinedwiththesocialpracticeinsummer,inordertoimprovetheirlearningabilityandanalyticalabilitytodealwiththeproblem.</w:t>
      </w:r>
    </w:p>
    <w:p>
      <w:pPr>
        <w:pStyle w:val="Normal"/>
        <w:rPr/>
      </w:pPr>
      <w:r>
        <w:rPr/>
        <w:t>Inaddition,inthestudyduringtheuniversitylifeandtheamountofsocialexperience,Idevelopacalmandconfidentcharacterandpracticalrigorousworkstyle,andgivesmethecouragetoparticipateinsocialcompetition.However,theknowledgeislimited,theonlyuniversitytrainingisawayofthinkingandlearningmethods,"emptytalk.I,nomatterknowntopractice".Therefore,Iwilllearnfrompracticeinthefuture,continuetostudy,workexperience,improvetheabilityto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comprehensiveplanformyfuture.IhopeIcancontinuetogrow,improvemyabilityandrealizemyval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