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主设计师岗位职责优秀范本"/>
      <w:r>
        <w:rPr/>
        <w:t>女装主设计师岗位职责优秀范本</w:t>
      </w:r>
      <w:bookmarkEnd w:id="0"/>
    </w:p>
    <w:p>
      <w:pPr>
        <w:pStyle w:val="Normal"/>
        <w:rPr/>
      </w:pPr>
      <w:r>
        <w:rPr/>
        <w:t>1.</w:t>
      </w:r>
      <w:r>
        <w:rPr/>
        <w:t>负责搜集各类流行资讯、品牌信息和了解最新的流行趋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各季所负责系列、组别、波段的设计提案、图稿设计、工艺要求等的制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完成每季产品搭配的企划和研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订货会期间的货品说明与推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设计总监交付的临时性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