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父母致辞"/>
      <w:r>
        <w:rPr/>
        <w:t>结婚典礼父母致辞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五月是一个浪漫的季节，今天是一个吉祥的日子，此时是一个醉人的时刻。因为，常先生与房小姐在这里隆重庆典，喜结良缘。从此，新郎新娘将拥有一个温馨怡人的爱之甜梦，也开始了人生幸福热烈的爱之旅程。在这神圣庄严的婚礼仪式上，我代表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