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黄赌毒倡议书素材合集"/>
      <w:r>
        <w:rPr/>
        <w:t>相关黄赌毒倡议书素材合集</w:t>
      </w:r>
      <w:bookmarkEnd w:id="0"/>
    </w:p>
    <w:p>
      <w:pPr>
        <w:pStyle w:val="Normal"/>
        <w:rPr/>
      </w:pPr>
      <w:r>
        <w:rPr/>
        <w:t>改革开放以来，一些地方黄赌毒等社会丑恶现象沉渣泛起，特别是互联网的广泛应用，在为我们开拓知识新领域的同时，也让色情、赌博、毒品等有害信息乘隙传播，严重影响了青少年的身心健康，腐蚀着未成年人的心灵，影响了家庭的正常生活，社会各界对此深感焦虑。姐妹们，为构建和谐遵化，有效激发调动广大妇女创建科学发展示范家庭的热情，坚决抵制“黄赌毒”对我们的侵蚀和残害，给我们美丽的家园筑起一道坚固的城墙，在我市营造一种自觉远离黄赌毒的健康生活氛围，市妇联向全市广大妇女发出如下倡议：</w:t>
      </w:r>
    </w:p>
    <w:p>
      <w:pPr>
        <w:pStyle w:val="Normal"/>
        <w:rPr/>
      </w:pPr>
      <w:r>
        <w:rPr/>
        <w:t>一、从我做起，从自家做起，远离“黄赌毒”。</w:t>
      </w:r>
    </w:p>
    <w:p>
      <w:pPr>
        <w:pStyle w:val="Normal"/>
        <w:rPr/>
      </w:pPr>
      <w:r>
        <w:rPr/>
        <w:t>全市的广大妇女要不断增强法制观念，提高明辨是非、抵制诱惑的能力，提高自我保护意识。要积极行动起来，带头自觉抵制、远离“黄赌毒”，做到不参与、不纵容、不包庇，用自己的实际行动影响和带动家人，向身边的家人、亲戚、朋友、同事等大力宣传“黄赌毒”的危害性，劝诫人们自觉抵制和远离“黄赌毒”，文明上网，健康娱乐，做守法公民。</w:t>
      </w:r>
    </w:p>
    <w:p>
      <w:pPr>
        <w:pStyle w:val="Normal"/>
        <w:rPr/>
      </w:pPr>
      <w:r>
        <w:rPr/>
        <w:t>二、培养健康的生活情趣，崇尚文明科学的生活方式</w:t>
      </w:r>
    </w:p>
    <w:p>
      <w:pPr>
        <w:pStyle w:val="Normal"/>
        <w:rPr/>
      </w:pPr>
      <w:r>
        <w:rPr/>
        <w:t>广大妇女姐妹要带头积极参与有益身心健康的文体活动，养成高尚的情趣、良好的习惯和健康文明的生活方式。自觉抵制低级和糟粕文化侵蚀，共同营造幸福美满新家园。</w:t>
      </w:r>
    </w:p>
    <w:p>
      <w:pPr>
        <w:pStyle w:val="Normal"/>
        <w:rPr/>
      </w:pPr>
      <w:r>
        <w:rPr/>
        <w:t>三、弘扬文明正气，积极创建科学发展示范家庭。</w:t>
      </w:r>
    </w:p>
    <w:p>
      <w:pPr>
        <w:pStyle w:val="Normal"/>
        <w:rPr/>
      </w:pPr>
      <w:r>
        <w:rPr/>
        <w:t>广大家庭成员要主动配合全市“远离黄赌毒，幸福我一生”宣传教育活动，树立抵制“黄赌毒”人人有责的意识，迅速行动起来，扬正气，抵歪风，不为“黄赌毒”等不法活动提供资金、场所、工具及交通、通讯等条件。积极举报“黄赌毒”等违法行为，使“黄赌毒”成为过街老鼠，人人喊打，使我们生活的周围成为一片净土，为创建科学发展示范家庭而努力营造一个良好氛围，充分调动广大妇女参与的积极性，掀起全民学习，家家户户参与创建科学发展示范家庭的热潮。</w:t>
      </w:r>
    </w:p>
    <w:p>
      <w:pPr>
        <w:pStyle w:val="Normal"/>
        <w:rPr/>
      </w:pPr>
      <w:r>
        <w:rPr/>
        <w:t>远离“黄赌毒”，我们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姐妹们，为了家庭的幸福和社会的稳定，为了我们能成为创建科学发展示范家庭的主人，让我们共同携起手来，以对社会、对家庭、对后代的关爱和责任，把“远离黄赌毒，构建和谐遵化”的口号变成我们的自觉行动，从我做起，为我们共有的生活空间更纯净、为我们的家园更美好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