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自我介绍英文"/>
      <w:r>
        <w:rPr/>
        <w:t>it</w:t>
      </w:r>
      <w:r>
        <w:rPr/>
        <w:t>面试自我介绍英文</w:t>
      </w:r>
      <w:bookmarkEnd w:id="0"/>
    </w:p>
    <w:p>
      <w:pPr>
        <w:pStyle w:val="Normal"/>
        <w:rPr/>
      </w:pPr>
      <w:r>
        <w:rPr/>
        <w:t>GoodMoring.,everyteacher.Iwouldfirstlyliketothankyouforgivingmetheopportunitytobehereforthisinterview.</w:t>
      </w:r>
    </w:p>
    <w:p>
      <w:pPr>
        <w:pStyle w:val="Normal"/>
        <w:rPr/>
      </w:pPr>
      <w:r>
        <w:rPr/>
        <w:t>Tobeginwith,Iwouldliketointroducemyself.</w:t>
      </w:r>
    </w:p>
    <w:p>
      <w:pPr>
        <w:pStyle w:val="Normal"/>
        <w:rPr/>
      </w:pPr>
      <w:r>
        <w:rPr/>
        <w:t>MynameisXXXandIwillsoongraduatefromthesoftwarecollegeofJilinUniversityinJuly.Iamopen-mindedandhavebroadintereststhatincludereading,programming,tabletennisandsoon.Ienjoyprogrammingthemost,becausethroughprogrammingicancreatetheworldwhatilike.TherearemanygreatcompaniestharchangedtheworldlikeGoogleandTencent,Ifirmlybelievethatonedayicanachievethat,too.</w:t>
      </w:r>
    </w:p>
    <w:p>
      <w:pPr>
        <w:pStyle w:val="Normal"/>
        <w:rPr/>
      </w:pPr>
      <w:r>
        <w:rPr/>
        <w:t>Therearefivepeopleinmyfamily,mygrandmom,myparents,eldersisterandI.Myfatherworkinatextilecompany,mymotherworkinabankandmysisterworkasateacherTheyareallharkworkingandtheyoftentellmethatharkwokingisveryimportantnomatterwhatyoudo.</w:t>
      </w:r>
    </w:p>
    <w:p>
      <w:pPr>
        <w:pStyle w:val="Normal"/>
        <w:rPr/>
      </w:pPr>
      <w:r>
        <w:rPr/>
        <w:t>Thenletmeintroducemyundergraduateschool.</w:t>
      </w:r>
    </w:p>
    <w:p>
      <w:pPr>
        <w:pStyle w:val="Normal"/>
        <w:rPr/>
      </w:pPr>
      <w:r>
        <w:rPr/>
        <w:t>JilinUniversityisanverygooduniversitylocatedinthecoldcityofChangchun.PeopleofChangchunoftensaythatthebeautifulcityChangchunislocatedinJilinUniversity,thereasonisthattherearesomanycampusthatwecanseethelabelofJLUeverywhere.JilinUniversityisatestbaseofChinesehighereducationandIhavewitnessedthreetimespresident'schangeduringmyfour-yearuniversitylife;</w:t>
      </w:r>
    </w:p>
    <w:p>
      <w:pPr>
        <w:pStyle w:val="Normal"/>
        <w:rPr/>
      </w:pPr>
      <w:r>
        <w:rPr/>
        <w:t>ThereasonwhyIchoosetoapplyformymaster'sdegreeisthatIfindwhatIhavelearnedisfarthanenoughtoachievemydreamsWhatIwanttoresearchisArtificialIntelligence.Aspeoplehavestricterrequirementsonautomation,effciencyandintelligence,weneedsuchintellegentagentslikerobotstohelpus.LastyearIsawtherobotASIMOmadebyHONDAinthenewspaper,IwasshockedandIhopethatonedayIcancreateonebetterthan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