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中学生演讲稿"/>
      <w:r>
        <w:rPr/>
        <w:t>交通安全中学生演讲稿</w:t>
      </w:r>
      <w:bookmarkEnd w:id="0"/>
    </w:p>
    <w:p>
      <w:pPr>
        <w:pStyle w:val="Normal"/>
        <w:rPr/>
      </w:pPr>
      <w:r>
        <w:rPr/>
        <w:t>世界上没有不折不扣的路，世界上没有不求回报的花。苦难就像天上的雨。说出来就逃不掉，退不掉。——铭文</w:t>
      </w:r>
    </w:p>
    <w:p>
      <w:pPr>
        <w:pStyle w:val="Normal"/>
        <w:rPr/>
      </w:pPr>
      <w:r>
        <w:rPr/>
        <w:t>刺骨的北风呼啸着，天空很暗，红绿灯发出微弱的光，指示着过往的行人。街头小贩叫卖着，行人匆匆赶回家。红绿灯下，一个小女孩左手牵着妈妈的右手，嘴里唱着歌，脸上挂着心满意足的笑容，等待绿灯轻松过去。终于绿灯亮了，小女孩拉着妈妈的手，蹦蹦跳跳地过了马路。然而，一场突如其来的灾难发生在这对母女身上。一辆闯红灯的汽车向他们跑来。这时，一切都晚了，小女孩的妈妈用力推着旁边的女儿</w:t>
      </w:r>
      <w:r>
        <w:rPr/>
        <w:t>.</w:t>
      </w:r>
      <w:r>
        <w:rPr/>
        <w:t>突然，广阔的天空和地面变得出奇的安静，小贩的喊声消失了，人声也消失了。发光的宇宙充满了肃穆的感觉，只有小女孩令人心碎的呼喊“妈妈</w:t>
      </w:r>
      <w:r>
        <w:rPr/>
        <w:t>3354</w:t>
      </w:r>
      <w:r>
        <w:rPr/>
        <w:t>妈妈”，小女孩疯狂的朝妈妈跑去，摇晃着倒在血泊中的妈妈</w:t>
      </w:r>
      <w:r>
        <w:rPr/>
        <w:t>;“</w:t>
      </w:r>
      <w:r>
        <w:rPr/>
        <w:t>妈妈，你怎么了</w:t>
      </w:r>
      <w:r>
        <w:rPr/>
        <w:t>?</w:t>
      </w:r>
      <w:r>
        <w:rPr/>
        <w:t>我们去医院吧。”小女孩伤心地哭了，路上的行人都被这一切深深地感动了。一个女人走上前去抱起小女孩，用手绢擦去脸上的泪水。她旁边的一个大叔拿起她的手机，按了求救键。年轻人疏散了她周围的人群，住在附近的居民也拿出自己的药箱为这位可敬的母亲做点什么，但这仍然是杯水车薪。救护车到达时，久违的人群开始膨胀。医生蹲在母亲身边，摇头叹息，宣布母亲的生命结束。</w:t>
      </w:r>
    </w:p>
    <w:p>
      <w:pPr>
        <w:pStyle w:val="Normal"/>
        <w:rPr/>
      </w:pPr>
      <w:r>
        <w:rPr/>
        <w:t>“</w:t>
      </w:r>
      <w:r>
        <w:rPr/>
        <w:t>世上只有母亲是好的，没有母亲的孩子就像草一样……”小女孩听着这首儿歌，泪如泉涌。她不敢相信她妈妈离开了她，是的</w:t>
      </w:r>
      <w:r>
        <w:rPr/>
        <w:t>!</w:t>
      </w:r>
      <w:r>
        <w:rPr/>
        <w:t>她的心是在母亲的呵护下长大的，父亲因为失去了知心的伴侣，日夜憔悴…</w:t>
      </w:r>
    </w:p>
    <w:p>
      <w:pPr>
        <w:pStyle w:val="Normal"/>
        <w:rPr/>
      </w:pPr>
      <w:r>
        <w:rPr/>
        <w:t>人生总是在顺境中成长，在挫折中成熟，总是在残酷无情中坚强。生命因一时疏忽而与生死分离，所以脆弱短暂的生命瞬间消失得无影无踪。</w:t>
      </w:r>
    </w:p>
    <w:p>
      <w:pPr>
        <w:pStyle w:val="Normal"/>
        <w:rPr/>
      </w:pPr>
      <w:r>
        <w:rPr/>
        <w:t>面对被囚禁的司机，妻子咬牙过着紧张的生活，同时带着两岁的儿子捡破烂养家。几个月后，当一个年轻的妻子，又白又嫩，站在他面前时，她看起来又黑又瘦又老。丈夫感到痛苦，并责怪自己首先闯了红灯。为什么不多等一秒钟</w:t>
      </w:r>
      <w:r>
        <w:rPr/>
        <w:t>?</w:t>
      </w:r>
      <w:r>
        <w:rPr/>
        <w:t>为什么要老婆过苦日子</w:t>
      </w:r>
      <w:r>
        <w:rPr/>
        <w:t>?</w:t>
      </w:r>
      <w:r>
        <w:rPr/>
        <w:t>他反复问自己，妻子擦干丈夫脸上的泪水，抱起儿子，轻声说：“好好干，别问为什么，别干别的，尽快让我们家团聚就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红绿灯，一个疏忽，一个人生缺陷，几双含泪的眼睛，几颗备受折磨的心，这一曲生与死的离别交响曲，希望再也不要演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