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有关母亲节作文_母亲节感恩母亲作文精选"/>
      <w:r>
        <w:rPr/>
        <w:t>最新</w:t>
      </w:r>
      <w:r>
        <w:rPr/>
        <w:t>2023</w:t>
      </w:r>
      <w:r>
        <w:rPr/>
        <w:t>有关母亲节作文</w:t>
      </w:r>
      <w:r>
        <w:rPr/>
        <w:t>_</w:t>
      </w:r>
      <w:r>
        <w:rPr/>
        <w:t>母亲节感恩母亲作文精选</w:t>
      </w:r>
      <w:bookmarkEnd w:id="0"/>
    </w:p>
    <w:p>
      <w:pPr>
        <w:pStyle w:val="Normal"/>
        <w:rPr/>
      </w:pPr>
      <w:r>
        <w:rPr/>
        <w:t>都说世界上最伟大的人就是母亲，我和所有人一样，也非常敬爱自己的妈妈。</w:t>
      </w:r>
    </w:p>
    <w:p>
      <w:pPr>
        <w:pStyle w:val="Normal"/>
        <w:rPr/>
      </w:pPr>
      <w:r>
        <w:rPr/>
        <w:t>我的妈妈是一名铁路工人，她每天工作很忙。由于爸爸在外地工作，很少回家，所有的家务活都是妈妈一个人做。看到妈妈每天忙碌的样子，我很感动。</w:t>
      </w:r>
    </w:p>
    <w:p>
      <w:pPr>
        <w:pStyle w:val="Normal"/>
        <w:rPr/>
      </w:pPr>
      <w:r>
        <w:rPr/>
        <w:t>对于妈妈来说，比家务活更重要的事情是辅导我的功课，她每天都要花大量的时间来指导和监督我的学习。看到她每天一丝不苟、不厌其烦的样子，我很感动。</w:t>
      </w:r>
    </w:p>
    <w:p>
      <w:pPr>
        <w:pStyle w:val="Normal"/>
        <w:rPr/>
      </w:pPr>
      <w:r>
        <w:rPr/>
        <w:t>妈妈非常关心我的身体健康，我的吃、穿、住、行她样样操心，特别是在我生病的时候，看到她跑里跑外、非常焦急的样子，我非常感动。</w:t>
      </w:r>
    </w:p>
    <w:p>
      <w:pPr>
        <w:pStyle w:val="Normal"/>
        <w:rPr/>
      </w:pPr>
      <w:r>
        <w:rPr/>
        <w:t>妈妈还是一个乐观、爱美丽的人。说她爱美，我家衣柜里多数都是她的衣服，梳妆台上也摆满了她的化妆品</w:t>
      </w:r>
      <w:r>
        <w:rPr/>
        <w:t>;</w:t>
      </w:r>
      <w:r>
        <w:rPr/>
        <w:t>说她乐观，是因为她偶尔有空也会听听音乐、玩玩游戏。每当这个时候，看见她开心的样子，我很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就是母亲节，我写下自己内心的感动，作为母亲节的礼物送给妈妈。让我们永远感恩母亲，祝福母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