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3分钟演讲稿大全"/>
      <w:r>
        <w:rPr/>
        <w:t>关于善良的</w:t>
      </w:r>
      <w:r>
        <w:rPr/>
        <w:t>3</w:t>
      </w:r>
      <w:r>
        <w:rPr/>
        <w:t>分钟演讲稿大全</w:t>
      </w:r>
      <w:bookmarkEnd w:id="0"/>
    </w:p>
    <w:p>
      <w:pPr>
        <w:pStyle w:val="Normal"/>
        <w:rPr/>
      </w:pPr>
      <w:r>
        <w:rPr/>
        <w:t>古人云“居善地，心善渊，与善仁，言善信”。善，乃我浩浩中华之传统美德。善，是一种爱心涌动的体现</w:t>
      </w:r>
      <w:r>
        <w:rPr/>
        <w:t>;</w:t>
      </w:r>
      <w:r>
        <w:rPr/>
        <w:t>善，是一种温暖体贴的举动</w:t>
      </w:r>
      <w:r>
        <w:rPr/>
        <w:t>;</w:t>
      </w:r>
      <w:r>
        <w:rPr/>
        <w:t>善，是一种高贵无私的精神。上善若水，善利万物</w:t>
      </w:r>
      <w:r>
        <w:rPr/>
        <w:t>;</w:t>
      </w:r>
      <w:r>
        <w:rPr/>
        <w:t>予人玫瑰，手有余香。但现实生活中人们的冷漠与麻木，却让我们寻找不到善意的踪迹。</w:t>
      </w:r>
    </w:p>
    <w:p>
      <w:pPr>
        <w:pStyle w:val="Normal"/>
        <w:rPr/>
      </w:pPr>
      <w:r>
        <w:rPr/>
        <w:t>山东烟台一位</w:t>
      </w:r>
      <w:r>
        <w:rPr/>
        <w:t>73</w:t>
      </w:r>
      <w:r>
        <w:rPr/>
        <w:t>岁的老人突然晕倒在街上，引来许多人的注目与围观，却无一人上前将老人扶起，或打救护车电话送老人去医院，面对这样的情景，我们看到的不仅仅是社会上人与人之间的冷漠，更是一个社会的道德缺失。</w:t>
      </w:r>
    </w:p>
    <w:p>
      <w:pPr>
        <w:pStyle w:val="Normal"/>
        <w:rPr/>
      </w:pPr>
      <w:r>
        <w:rPr/>
        <w:t>相信每个人都听过三字经“人之初，性本善”，但小悦悦的遭遇，却让我们看到了一些人善良本性的泯灭。年仅两岁的小悦悦相继被两辆车辗压，七分钟内，</w:t>
      </w:r>
      <w:r>
        <w:rPr/>
        <w:t>18</w:t>
      </w:r>
      <w:r>
        <w:rPr/>
        <w:t>名路人路过却视若无睹，使一个含苞待放的生命就这样远离我们而去，面对这些善良的流失，我们还要无动于衷吗</w:t>
      </w:r>
      <w:r>
        <w:rPr/>
        <w:t>?</w:t>
      </w:r>
      <w:r>
        <w:rPr/>
        <w:t>不，我们应该行动起来，呼吁善意的回归，筑就爱的林荫，善的绿洲</w:t>
      </w:r>
      <w:r>
        <w:rPr/>
        <w:t>;</w:t>
      </w:r>
      <w:r>
        <w:rPr/>
        <w:t>我们应该善存指间，举手之劳，方便大家。</w:t>
      </w:r>
    </w:p>
    <w:p>
      <w:pPr>
        <w:pStyle w:val="Normal"/>
        <w:rPr/>
      </w:pPr>
      <w:r>
        <w:rPr/>
        <w:t>也许我们并不伟大，但我们可以奉献</w:t>
      </w:r>
      <w:r>
        <w:rPr/>
        <w:t>;</w:t>
      </w:r>
      <w:r>
        <w:rPr/>
        <w:t>也许我们并不完美，但我们可以努力</w:t>
      </w:r>
      <w:r>
        <w:rPr/>
        <w:t>;</w:t>
      </w:r>
      <w:r>
        <w:rPr/>
        <w:t>也许我们并不永恒，但我们可以尽善，就让我们从身边的一点一滴做起，尽心尽力的帮助身边的每一个人，做社会上默默无闻却又伟大的“微尘”，传递着人间的温暖</w:t>
      </w:r>
      <w:r>
        <w:rPr/>
        <w:t>;</w:t>
      </w:r>
      <w:r>
        <w:rPr/>
        <w:t>绽放着人性的光辉</w:t>
      </w:r>
      <w:r>
        <w:rPr/>
        <w:t>;</w:t>
      </w:r>
      <w:r>
        <w:rPr/>
        <w:t>增添着社会的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善无言，细善无声，真善无香，博善无疆，用我们的善意去温暖他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