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的讲话发言"/>
      <w:r>
        <w:rPr/>
        <w:t>表彰大会的讲话发言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暖花开，硕果飘香</w:t>
      </w:r>
      <w:r>
        <w:rPr/>
        <w:t>!</w:t>
      </w:r>
    </w:p>
    <w:p>
      <w:pPr>
        <w:pStyle w:val="Normal"/>
        <w:rPr/>
      </w:pPr>
      <w:r>
        <w:rPr/>
        <w:t>今晚，我们在此召开秋季学期表彰大会，表彰在上个学期里教育教学工作中成绩突出的老师和勤奋好学、成绩优异的同学。希望同学们以优秀学生为榜样，以优异成绩为目标，奋力拼搏，以取得更大更好的成绩。借此机会，向为同学们的成长、进步而勤奋耕耘、默默奉献的老师们表示衷心感谢</w:t>
      </w:r>
      <w:r>
        <w:rPr/>
        <w:t>!</w:t>
      </w:r>
      <w:r>
        <w:rPr/>
        <w:t>向获奖的老师和同学们表示热烈的祝贺</w:t>
      </w:r>
      <w:r>
        <w:rPr/>
        <w:t>!</w:t>
      </w:r>
    </w:p>
    <w:p>
      <w:pPr>
        <w:pStyle w:val="Normal"/>
        <w:rPr/>
      </w:pPr>
      <w:r>
        <w:rPr/>
        <w:t>老师、同学们，在上个学期中，我们的老师爱岗敬业，不断加强师德修养，刻苦钻研，努力提高自身业务水平，以教书育人为已任，全身心关爱每一个学生，耐心施教，用自己的努力，换取了同学们的好成绩。我们学校也一直坚持教学质量是生命线，强化课堂教学效率，加强学法指导，努力铺平同学们通向成功的道路。多数同学的精神面貌焕然一新，学习成绩正呈上升势头。今晚，我们举行总结表彰大会，就是要激励同学们发扬成绩，借此机会我想向老师和同学们提出三点要求：</w:t>
      </w:r>
    </w:p>
    <w:p>
      <w:pPr>
        <w:pStyle w:val="Normal"/>
        <w:rPr/>
      </w:pPr>
      <w:r>
        <w:rPr/>
        <w:t>第一个要求，要求我们做好今年的中考、高考备考工作。中高考成绩是衡量一个学校最好的标准。我们学校历年来一贯重视中高考的备考工作，我们将根据我校的实际情况，做好学生后期工作，重视每一次考试，认真分析，适时引导，确保我们学生成功应对中高考，再创中高考成绩的新辉煌。</w:t>
      </w:r>
    </w:p>
    <w:p>
      <w:pPr>
        <w:pStyle w:val="Normal"/>
        <w:rPr/>
      </w:pPr>
      <w:r>
        <w:rPr/>
        <w:t>第二个要求，希望今晚获奖的同学要珍惜荣誉，谦虚谨慎、戒骄戒躁，“百尺竿头更进一步”</w:t>
      </w:r>
      <w:r>
        <w:rPr/>
        <w:t>;</w:t>
      </w:r>
      <w:r>
        <w:rPr/>
        <w:t>而没有获奖的同学则不要灰心，多学习别人的长处和优点，弥补自身的短处和不足，努力学习，刻苦钻研，培养良好的学习习惯和方法，是自己尽快成为优秀团队的一员。</w:t>
      </w:r>
    </w:p>
    <w:p>
      <w:pPr>
        <w:pStyle w:val="Normal"/>
        <w:rPr/>
      </w:pPr>
      <w:r>
        <w:rPr/>
        <w:t>第三个要求。要求同学们珍爱生命，注意安全。</w:t>
      </w:r>
    </w:p>
    <w:p>
      <w:pPr>
        <w:pStyle w:val="Normal"/>
        <w:rPr/>
      </w:pPr>
      <w:r>
        <w:rPr/>
        <w:t>老师、同学们，我们知道，生命对每一个人只有一次。关注安全就是关注生命，关注安全就是关注我们自己。我们要时刻提醒自己，在校园中做好春季流感等疾病预防，注意讲究卫生，养成良好卫生习惯。特别指出的是，我校和右江就一墙之隔，严禁我校学生擅自到右江边玩耍和游泳。</w:t>
      </w:r>
    </w:p>
    <w:p>
      <w:pPr>
        <w:pStyle w:val="Normal"/>
        <w:rPr/>
      </w:pPr>
      <w:r>
        <w:rPr/>
        <w:t>老师、同学们，成绩只能证明过去，上个学期的成绩已经成为过去，不能说明现在，更不能代表将来</w:t>
      </w:r>
      <w:r>
        <w:rPr/>
        <w:t>!</w:t>
      </w:r>
      <w:r>
        <w:rPr/>
        <w:t>今天我们又开始了新的征程，希望老师和同学们定好目标，做做准备，争取在新的学期里做到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我们全体教师新学期工作顺利、万事如意</w:t>
      </w:r>
      <w:r>
        <w:rPr/>
        <w:t>!</w:t>
      </w:r>
      <w:r>
        <w:rPr/>
        <w:t>祝全体同学身心健康，学习进步</w:t>
      </w:r>
      <w:r>
        <w:rPr/>
        <w:t>!</w:t>
      </w:r>
      <w:r>
        <w:rPr/>
        <w:t>祝我们</w:t>
      </w:r>
      <w:r>
        <w:rPr/>
        <w:t>__</w:t>
      </w:r>
      <w:r>
        <w:rPr/>
        <w:t>中高考再创新辉煌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