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新冠肺炎疫情个人学习心得范文精选"/>
      <w:r>
        <w:rPr/>
        <w:t>预防新冠肺炎疫情个人学习心得范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</w:t>
      </w:r>
      <w:r>
        <w:rPr/>
        <w:t>:</w:t>
      </w:r>
      <w:r>
        <w:rPr/>
        <w:t>大家好</w:t>
      </w:r>
      <w:r>
        <w:rPr/>
        <w:t>!</w:t>
      </w:r>
      <w:r>
        <w:rPr/>
        <w:t>春节是我国民间最隆重、最热闹的一个传统节日。在这天，人们放鞭炮驱年兽，走亲访友庆团圆。然而今年的春节不一样，一场由新型冠状病毒引发的肺炎疫情传遍神州大地，随着疫情的不断发展，人们从刚开始的充耳不闻变的密切关注疫情相关信息与防疫工作。一场没有硝烟的瘟疫战争已经打响。这场发端于武汉的新型冠状病毒感染肺炎疫情发生后，党中央、国务院高度重视，要求坚决遏制疫情蔓延势头。而真正发挥作用的，是我们每一个公民。但近些天，每天的感染人数都在大幅增长，网络上的谣言也是传个不停，在这个非常时期，医护人员在积极进行治疗，科研人员在夜以继日的研究疫苗。而作为“帮不上什么忙”的普通公民，理性和镇静才是我们抗击疫情的最好良药。对此，我发出以下倡议</w:t>
      </w:r>
      <w:r>
        <w:rPr/>
        <w:t>:1.</w:t>
      </w:r>
      <w:r>
        <w:rPr/>
        <w:t>保持良好的心态，不惊慌，相信科学，要有信心。面对疫情，我们要严阵以待，团结一致，当年气势汹汹的非典，如今也销声匿迹。过了</w:t>
      </w:r>
      <w:r>
        <w:rPr/>
        <w:t>17</w:t>
      </w:r>
      <w:r>
        <w:rPr/>
        <w:t>年，中国的医疗条件，防疫措施都很完善，面对疫情国家有一套完整的防疫措施。正因如此，这次疫情的死亡率大大降低。因此，我们要保持理性的头脑，为抗击疫情打入一剂正能量。</w:t>
      </w:r>
      <w:r>
        <w:rPr/>
        <w:t>2.</w:t>
      </w:r>
      <w:r>
        <w:rPr/>
        <w:t>不造谣，不信谣，不传谣。大疫当前，我们更要保持理性。比疫病更可怕的，是疫病引起的“想象”。在此次疫情中，什么“钟南山院士建议盐水漱口防病毒”“吸烟、喝酒可以杀死新型冠状病毒”的谣言，亦或是一些毫无根据、违背常识的悲观论调，都是抓住了人性在面对灾难、疾病时的恐惧和怯弱，再通过互联网迅速传播、不断放大。因此，这就需要我们每个人对疫情保持科学、理性的态度，必要的信心和耐心。</w:t>
      </w:r>
      <w:r>
        <w:rPr/>
        <w:t>3.</w:t>
      </w:r>
      <w:r>
        <w:rPr/>
        <w:t>讲究卫生，利人利己。养成良好卫生习惯，佩戴</w:t>
      </w:r>
      <w:r>
        <w:rPr/>
        <w:t>N95</w:t>
      </w:r>
      <w:r>
        <w:rPr/>
        <w:t>或医用外科口罩。勤洗手洗脸，注意眼睛、鼻腔、口腔卫生，少去公共场所。</w:t>
      </w:r>
      <w:r>
        <w:rPr/>
        <w:t>.</w:t>
      </w:r>
      <w:r>
        <w:rPr/>
        <w:t>高考在即，作为一名高三学生，学习依旧是我们的头等大事，“隔离病毒，但不隔离学习”，保持积极的备考态度，才能让我们赢取疫情和高考的胜利武汉加油</w:t>
      </w:r>
      <w:r>
        <w:rPr/>
        <w:t>!</w:t>
      </w:r>
      <w:r>
        <w:rPr/>
        <w:t>中国必胜</w:t>
      </w:r>
      <w:r>
        <w:rPr/>
        <w:t>!</w:t>
      </w:r>
      <w:r>
        <w:rPr/>
        <w:t>同学们加油</w:t>
      </w:r>
      <w:r>
        <w:rPr/>
        <w:t>!</w:t>
      </w:r>
      <w:r>
        <w:rPr/>
        <w:t>高考必胜</w:t>
      </w:r>
      <w:r>
        <w:rPr/>
        <w:t>!</w:t>
      </w:r>
      <w:r>
        <w:rPr/>
        <w:t>此致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