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个人租房合同范本最新"/>
      <w:r>
        <w:rPr/>
        <w:t>青海个人租房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_______________________________________</w:t>
      </w:r>
      <w:r>
        <w:rPr/>
        <w:t>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4</w:t>
      </w: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