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方面对孩子的建议书"/>
      <w:r>
        <w:rPr/>
        <w:t>环保方面对孩子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现在的生态环境十分恶劣。每天都有许多生物灭绝，造成地球上的一个大悲剧。现在，许多人都渴望有一个崭新的地球，渴望绿色的家园、清澈见底的河流。但是，由于人类每天的随意破坏、污染、浪费、战争，都使地球遍体鳞伤。听爸爸说：“以前的东江河是多么清啊。可现在，人们虽然有了汽车、轮船等交通工具，但是东江河现在被他们破坏得混浊不清。</w:t>
      </w:r>
      <w:r>
        <w:rPr/>
        <w:t>o(</w:t>
      </w:r>
      <w:r>
        <w:rPr/>
        <w:t>︶︿︶</w:t>
      </w:r>
      <w:r>
        <w:rPr/>
        <w:t>)o</w:t>
      </w:r>
      <w:r>
        <w:rPr/>
        <w:t>唉，这都是人类的‘杰作’啊</w:t>
      </w:r>
      <w:r>
        <w:rPr/>
        <w:t>!”</w:t>
      </w:r>
    </w:p>
    <w:p>
      <w:pPr>
        <w:pStyle w:val="Normal"/>
        <w:rPr/>
      </w:pPr>
      <w:r>
        <w:rPr/>
        <w:t>从现在起，我们应该汲取教训，好好保护我们共同的地球。因为地球只有一个。为此，我想大家提出以下建议，希望大家能够做到：</w:t>
      </w:r>
    </w:p>
    <w:p>
      <w:pPr>
        <w:pStyle w:val="Normal"/>
        <w:rPr/>
      </w:pPr>
      <w:r>
        <w:rPr/>
        <w:t>1.</w:t>
      </w:r>
      <w:r>
        <w:rPr/>
        <w:t>为了保护树木，请大家尽量不要买一次性筷子</w:t>
      </w:r>
      <w:r>
        <w:rPr/>
        <w:t>;</w:t>
      </w:r>
      <w:r>
        <w:rPr/>
        <w:t>出门去吃饭带上自己的筷子，减少使用一次性物品。</w:t>
      </w:r>
    </w:p>
    <w:p>
      <w:pPr>
        <w:pStyle w:val="Normal"/>
        <w:rPr/>
      </w:pPr>
      <w:r>
        <w:rPr/>
        <w:t>2.</w:t>
      </w:r>
      <w:r>
        <w:rPr/>
        <w:t>构建“节约地球能源”，节约每一滴水、每一张纸、每一吨油。节约用水：不该开水龙头的就不开，洗完澡立刻把水龙头拧紧，不要浪费。节约用纸：每一张纸双面用。不要在本子上乱涂乱画。节约用油：尽量不开小汽车，这样即能省钱又能省油。</w:t>
      </w:r>
    </w:p>
    <w:p>
      <w:pPr>
        <w:pStyle w:val="Normal"/>
        <w:rPr/>
      </w:pPr>
      <w:r>
        <w:rPr/>
        <w:t>3.</w:t>
      </w:r>
      <w:r>
        <w:rPr/>
        <w:t>自觉植树，美化环境。</w:t>
      </w:r>
    </w:p>
    <w:p>
      <w:pPr>
        <w:pStyle w:val="Normal"/>
        <w:rPr/>
      </w:pPr>
      <w:r>
        <w:rPr/>
        <w:t>4.</w:t>
      </w:r>
      <w:r>
        <w:rPr/>
        <w:t>少用塑料袋。一个塑料袋</w:t>
      </w:r>
      <w:r>
        <w:rPr/>
        <w:t>5</w:t>
      </w:r>
      <w:r>
        <w:rPr/>
        <w:t>毛钱，它的污染程度是它的</w:t>
      </w:r>
      <w:r>
        <w:rPr/>
        <w:t>50</w:t>
      </w:r>
      <w:r>
        <w:rPr/>
        <w:t>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乱扔垃圾。可回收物品交给回收站。有用的物品可以做成手工，美化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不要以为她的能量是取之不尽用之不竭的。不能因为现在的发展与战争而破坏环境。保护环境，就是保护人类。从现在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