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宣传部长会议讲话"/>
      <w:r>
        <w:rPr/>
        <w:t>全市宣传部长会议讲话</w:t>
      </w:r>
      <w:bookmarkEnd w:id="0"/>
    </w:p>
    <w:p>
      <w:pPr>
        <w:pStyle w:val="Normal"/>
        <w:rPr/>
      </w:pPr>
      <w:r>
        <w:rPr/>
        <w:t>今天这个会，既是一个十分重要的例会，也是新的一年抓好宣传思想工作的动员大会。市委对这次会议十分重视，前几天，市委会专门听取了宣传部的汇报，学习了全省宣传部长会议精神，研究同意及时召开这次会议，认真贯彻落实好全省宣传部长会议精神，切实做好我市新一年的宣传思想工作。</w:t>
      </w:r>
    </w:p>
    <w:p>
      <w:pPr>
        <w:pStyle w:val="Normal"/>
        <w:rPr/>
      </w:pPr>
      <w:r>
        <w:rPr/>
        <w:t>过去的一年，是我市“十一五”精彩开局的一年，也是我市宣传思想工作取得可喜成绩的一年。突出表现在：一是理论武装开创新局面。市委下发了《关于进一步加强党委</w:t>
      </w:r>
      <w:r>
        <w:rPr/>
        <w:t>(</w:t>
      </w:r>
      <w:r>
        <w:rPr/>
        <w:t>党组</w:t>
      </w:r>
      <w:r>
        <w:rPr/>
        <w:t>)</w:t>
      </w:r>
      <w:r>
        <w:rPr/>
        <w:t>中心组学习的若干规定》，市委中心组率先垂范，全年共组织</w:t>
      </w:r>
      <w:r>
        <w:rPr/>
        <w:t>10</w:t>
      </w:r>
      <w:r>
        <w:rPr/>
        <w:t>次集体学习，万载县开设了领导干部星期天学院，袁州区建立了领导干部双休日学习制度，我市入选全省树立和践行社会主义荣辱观研讨会的文章，居各设区市之首。二是新闻宣传跃上新水平。中央各大媒体先后三次对我市先进性教育和新农村建设进行集中采访报道。人民的好警察廖作镕、“中国法官十杰”刘晓金等一批先进典型的宣传，在全国、全省产生影响。市委外宣办荣获全省外宣工作先进单位。三是文明创建取得新成果。“文明信用户”创评活动向纵深发展，全市共评出文明信用户</w:t>
      </w:r>
      <w:r>
        <w:rPr/>
        <w:t>5.6</w:t>
      </w:r>
      <w:r>
        <w:rPr/>
        <w:t>万户，累计发放授信贷款</w:t>
      </w:r>
      <w:r>
        <w:rPr/>
        <w:t>11</w:t>
      </w:r>
      <w:r>
        <w:rPr/>
        <w:t>亿多元。中心城区荣获省级文明城、全国绿化模范城、国家园林城和全国畅通工程一等管理水平城市称号。四是主题教育再创新佳绩。市委宣传部和丰城市委宣传部荣获全省“科学发展，和谐创业”主题教育活动先进单位。总之，过去的一年，全市宣传思想工作成绩突出，市委满意，群众认可。在此，我代表市委、市政府向全市宣传思想战线的同志们表示衷心的感谢</w:t>
      </w:r>
      <w:r>
        <w:rPr/>
        <w:t>!</w:t>
      </w:r>
      <w:r>
        <w:rPr/>
        <w:t>向刚才受到表彰的单位和个人表示热烈的祝贺</w:t>
      </w:r>
      <w:r>
        <w:rPr/>
        <w:t>!</w:t>
      </w:r>
      <w:r>
        <w:rPr/>
        <w:t>希望同志们再接再厉，在新的一年力求新作为，再作新贡献。</w:t>
      </w:r>
    </w:p>
    <w:p>
      <w:pPr>
        <w:pStyle w:val="Normal"/>
        <w:rPr/>
      </w:pPr>
      <w:r>
        <w:rPr/>
        <w:t>今年是党的十七大召开的喜庆之年，也是全面落实省、市党代会战略部署的开局之年，还是中国人民解放军建军、秋收起义、井冈山革命根据地建立</w:t>
      </w:r>
      <w:r>
        <w:rPr/>
        <w:t>80</w:t>
      </w:r>
      <w:r>
        <w:rPr/>
        <w:t>周年的纪念之年。做好今年的宣传思想工作，意义非常重大。在这种大背景下，我们的宣传思想工作如何抓</w:t>
      </w:r>
      <w:r>
        <w:rPr/>
        <w:t>?</w:t>
      </w:r>
      <w:r>
        <w:rPr/>
        <w:t>等一会，建国部长将作全面部署，请大家认真领会，抓好落实。借此机会，我就宣传思想工作中应把握的几个问题，先谈四点意见。</w:t>
      </w:r>
    </w:p>
    <w:p>
      <w:pPr>
        <w:pStyle w:val="Normal"/>
        <w:rPr/>
      </w:pPr>
      <w:r>
        <w:rPr/>
        <w:t>一、绷紧政治弦，增强敏锐性，把握意识形态领域的正确方向</w:t>
      </w:r>
    </w:p>
    <w:p>
      <w:pPr>
        <w:pStyle w:val="Normal"/>
        <w:rPr/>
      </w:pPr>
      <w:r>
        <w:rPr/>
        <w:t>胡锦涛在党的十六届六中全会上强调指出：经济工作搞不好要出大问题，意识形态工作搞不好也要出大问题。要求我们在集中力量进行经济建设的同时，一刻也不能放松意识形态工作。锦涛的这一重要指示，高屋建瓴，发人深思。历史经验表明，敌对势力要搞乱一个社会、颠覆一个政权，往往先从意识形态领域打开突破口，先从搞乱人们的思想入手。有着</w:t>
      </w:r>
      <w:r>
        <w:rPr/>
        <w:t>70</w:t>
      </w:r>
      <w:r>
        <w:rPr/>
        <w:t>多年历史的前苏共政权为什么会垮台</w:t>
      </w:r>
      <w:r>
        <w:rPr/>
        <w:t>?</w:t>
      </w:r>
      <w:r>
        <w:rPr/>
        <w:t>原因是多方面的，但从根本上说，是由于放弃了马克思主义在意识形态领域的指导地位，才导致共产主义运动在世界范围内遭受严重挫折，教训无疑是十分深刻的。</w:t>
      </w:r>
    </w:p>
    <w:p>
      <w:pPr>
        <w:pStyle w:val="Normal"/>
        <w:rPr/>
      </w:pPr>
      <w:r>
        <w:rPr/>
        <w:t>当前，意识形态领域总的形势是好的，主流积极健康向上。但我们也要清醒地看到，这个领域并不平静。从国际来看，西方敌对势力对我“西化”、“分化”的图谋始终没有改变，他们凭借经济科技优势，通过新闻媒体、互联网、文化资本和文化产品、非法宗教势力等方式加紧对我进行渗透，千方百计与我争夺群众、争夺人心、争夺阵地。从国内来看，社会意识多元、多样、多变的特征日益明显，正确与错误、先进与落后、主流与非主流的思想观念相互交织，各种非马克思主义思潮有所滋长，思想理论领域的噪音杂音也时有出现。以上分析虽然是从宏观层面来讲的，但是，我们必须深刻认识到，意识形态领域的交锋是全面的交锋，意识形态领域的斗争是复杂的斗争。对意识形态领域出现的各种新情况新问题，要保持高度的警惕性，及时应对。比如，去年以来，境外民运分子一直以“宗教迫害”为名，炒作我市“化成寺”问题，企图扩大政治影响</w:t>
      </w:r>
      <w:r>
        <w:rPr/>
        <w:t>;</w:t>
      </w:r>
      <w:r>
        <w:rPr/>
        <w:t>境外媒体多次电话联络我市“上海垦民”，打探“上海垦民”上访的有关情况。对此，我们一定要高度重视、高度敏感、高度警觉，始终保持政治上的清醒和坚定，不能让他们的企图得逞。</w:t>
      </w:r>
    </w:p>
    <w:p>
      <w:pPr>
        <w:pStyle w:val="Normal"/>
        <w:rPr/>
      </w:pPr>
      <w:r>
        <w:rPr/>
        <w:t>把握意识形态领域的正确方向，最根本的是要坚持用马克思主义中国化的最新成果武装头脑，不断把学习贯彻邓小平理论和“三个代表”重要思想，学习贯彻科学发展观和构建社会主义和谐社会等重大战略思想，进一步引向深入。从操作层面来说，必须强化“三力”：一是强化鉴别力。对意识形态领域出现的各种新情况新问题，要善于冷静思考，善于从政治上观察问题，及时明辨是非，及时应对处理，防止它们与我们党争夺思想阵地、争夺群众基础。二是强化执行力。始终坚持政治家办报、办刊、办台，尤其对党的路线、方针、政策，对党中央、省委、市委的重大决策，宣传思想战线一定要带头学习好、领会好，并做到报道迅速、宣传有力、贯彻到位。三是强化控制力。这一点非常重要。去年</w:t>
      </w:r>
      <w:r>
        <w:rPr/>
        <w:t>***</w:t>
      </w:r>
      <w:r>
        <w:rPr/>
        <w:t>职业技术学院发生的发令枪走火过失杀人，本来只是一起刑事案件，经过网上炒作后，造成很坏的影响。所以，我们必须切实加强对互联网的管理，及时删除有害信息，加大正面引导力度，形成网上舆论强势。同时，对一些社会热点问题、突发性事件的报道，也要迅速反映，及时澄清事实，消除负面影响，提高引导水平。</w:t>
      </w:r>
    </w:p>
    <w:p>
      <w:pPr>
        <w:pStyle w:val="Normal"/>
        <w:rPr/>
      </w:pPr>
      <w:r>
        <w:rPr/>
        <w:t>二、唱响主旋律，打好主动仗，提高宣传思想工作的引导水平</w:t>
      </w:r>
    </w:p>
    <w:p>
      <w:pPr>
        <w:pStyle w:val="Normal"/>
        <w:rPr/>
      </w:pPr>
      <w:r>
        <w:rPr/>
        <w:t>唱响主旋律，打好主动仗，是新形势新任务对宣传思想工作的基本要求，也是提高宣传思想工作引导水平的一条成功经验。新的一年，我们各项具体的宣传思想工作，都要唱响又好又快发展的主旋律，打好正面宣传为主的主动仗。</w:t>
      </w:r>
    </w:p>
    <w:p>
      <w:pPr>
        <w:pStyle w:val="Normal"/>
        <w:rPr/>
      </w:pPr>
      <w:r>
        <w:rPr/>
        <w:t>一要增强主动性，紧贴大发展。宣传思想工作只有紧贴发展大局，才能创得佳绩、获得肯定、赢得位置。要紧紧围绕“对内凝聚力量、对外提升形象”的目标，积极为新一轮大发展形成积极向上的主流舆论。一是突出抓好市委、市政府重大决策部署的宣传。尤其要结合深入学习贯彻党的十六届六中全会、省第十二次党代会和省“两会”精神，进一步兴起学习宣传贯彻市第二次党代会精神的热潮</w:t>
      </w:r>
      <w:r>
        <w:rPr/>
        <w:t>;</w:t>
      </w:r>
      <w:r>
        <w:rPr/>
        <w:t>围绕打响“三大战役”</w:t>
      </w:r>
      <w:r>
        <w:rPr/>
        <w:t>(</w:t>
      </w:r>
      <w:r>
        <w:rPr/>
        <w:t>以</w:t>
      </w:r>
      <w:r>
        <w:rPr/>
        <w:t>***</w:t>
      </w:r>
      <w:r>
        <w:rPr/>
        <w:t>经济开发区为平台的工业强攻战，以新城区建设为重点的城市扩张战，以明月山温泉风景名胜区为龙头的旅游升温战</w:t>
      </w:r>
      <w:r>
        <w:rPr/>
        <w:t>)</w:t>
      </w:r>
      <w:r>
        <w:rPr/>
        <w:t>，鼓劲加油、鸣锣开道、推波助澜。二是突出抓好迎接十七大、贯彻十七大的宣传。着力宣传十六大以来我市改革开放和现代化建设的丰硕成果，以及各地各部门迎接十七大的实际行动</w:t>
      </w:r>
      <w:r>
        <w:rPr/>
        <w:t>;</w:t>
      </w:r>
      <w:r>
        <w:rPr/>
        <w:t>着力宣传十七大提出的重要思想和战略部署，以及广大干部群众对大会的热烈反响</w:t>
      </w:r>
      <w:r>
        <w:rPr/>
        <w:t>;</w:t>
      </w:r>
      <w:r>
        <w:rPr/>
        <w:t>着力宣传各地各部门贯彻落实十七大精神的具体举措和实际行动。三是突出抓好创业精神的宣传，进一步激发干部群众的创业热情。四是突出抓好面向国内外的宣传，进一步提高</w:t>
      </w:r>
      <w:r>
        <w:rPr/>
        <w:t>***</w:t>
      </w:r>
      <w:r>
        <w:rPr/>
        <w:t>的知名度和影响力。</w:t>
      </w:r>
    </w:p>
    <w:p>
      <w:pPr>
        <w:pStyle w:val="Normal"/>
        <w:rPr/>
      </w:pPr>
      <w:r>
        <w:rPr/>
        <w:t>二要注重操作性，打造新亮点。宣传思想工作涉及面广、影响面大，是一项社会工程，也是一项系统工程，必须善于策划，巧于协调，精于运作，努力在操作上做文章，在实干上下功夫，力求最佳效果。去年光彩事业</w:t>
      </w:r>
      <w:r>
        <w:rPr/>
        <w:t>***</w:t>
      </w:r>
      <w:r>
        <w:rPr/>
        <w:t>行暨明月山森林温泉旅游节之所以能够产生轰动效应，一个重要原因就是在宣传上注意了策划和运作。在今年的宣传思想工作中，我们一定要更加注重操作性，不断打造新亮点。比如，在工作内容上，要注重上下“结合”，既把上级要求的“规定动作”考虑进去，又立足自身实际创造“自选动作”</w:t>
      </w:r>
      <w:r>
        <w:rPr/>
        <w:t>;</w:t>
      </w:r>
      <w:r>
        <w:rPr/>
        <w:t>在组织实施上，要善于借鉴经济工作的办法，借鉴市场运作的办法，借鉴抓重点工程的办法，使宣传思想工作更加细化、量化、实化</w:t>
      </w:r>
      <w:r>
        <w:rPr/>
        <w:t>;</w:t>
      </w:r>
      <w:r>
        <w:rPr/>
        <w:t>在力量调配上，不仅注重宣传系统内部协同作战、形成合力，而且积极加强与党委、政府有关部门的联系与沟通，争取支持与合作。</w:t>
      </w:r>
    </w:p>
    <w:p>
      <w:pPr>
        <w:pStyle w:val="Normal"/>
        <w:rPr/>
      </w:pPr>
      <w:r>
        <w:rPr/>
        <w:t>三要讲究艺术性，增强感染力。现在我们有些新闻宣传，为什么干部群众不感兴趣，就是因为缺乏吸引力、感染力、冲击力。比如，有的电视画面不够生动鲜活，缺乏观赏性</w:t>
      </w:r>
      <w:r>
        <w:rPr/>
        <w:t>;</w:t>
      </w:r>
      <w:r>
        <w:rPr/>
        <w:t>有的报刊文章过于呆板、公式化，缺乏可读性。这样的宣传，不仅达不到预期效果，还可能败坏新闻宣传的名声。去年，我市个别院校出现学生集体上访，追根溯源，还是思想政治工作不到家，说明学校管理还有待加强，教育的方式还有待改进。所以，我们从事宣传思想工作的同志，一定要牢记使命和责任，牢固树立“贴近实际、贴近群众、贴近生活”的思想，认真总结，加强研究，把坚持正确导向与讲究宣传艺术结合起来，把我们想宣传的与群众想了解的结合起来，把丰富生动的内容与喜闻乐见的形式结合起来，做到亲切自然、潜移默化、润物无声，真正使我们的宣传思想工作既得力，又得法，还得当，达到入耳入脑入心的效果。</w:t>
      </w:r>
    </w:p>
    <w:p>
      <w:pPr>
        <w:pStyle w:val="Normal"/>
        <w:rPr/>
      </w:pPr>
      <w:r>
        <w:rPr/>
        <w:t>三、提高创造力，增强凝聚力，促进和谐文化建设的深入推进</w:t>
      </w:r>
    </w:p>
    <w:p>
      <w:pPr>
        <w:pStyle w:val="Normal"/>
        <w:rPr/>
      </w:pPr>
      <w:r>
        <w:rPr/>
        <w:t>推进和谐文化建设，是党的十六届六中全会在思想文化建设上的一个重大理论创新，也是宣传思想战线义不容辞的一项重要任务。建设和谐文化，要围绕提高创造力，增强凝聚力，做到“三个着眼于”：</w:t>
      </w:r>
    </w:p>
    <w:p>
      <w:pPr>
        <w:pStyle w:val="Normal"/>
        <w:rPr/>
      </w:pPr>
      <w:r>
        <w:rPr/>
        <w:t>一要着眼于建设社会主义核心价值体系。社会主义核心价值体系，是社会主义制度的内在精神、生命之魂。没有社会主义核心价值体系的引领和主导，和谐文化建设就会迷失方向，失去根本。社会主义核心价值体系从最基本的层面看，包括四个方面：一是马克思主义指导思想，这是社会主义意识形态的灵魂</w:t>
      </w:r>
      <w:r>
        <w:rPr/>
        <w:t>;</w:t>
      </w:r>
      <w:r>
        <w:rPr/>
        <w:t>二是中国特色社会主义共同理想，这是全国各族人民团结奋斗的强大动力</w:t>
      </w:r>
      <w:r>
        <w:rPr/>
        <w:t>;</w:t>
      </w:r>
      <w:r>
        <w:rPr/>
        <w:t>三是以爱国主义为核心的民族精神和以改革创新为核心的时代精神，这是中华民族生生不息的精神支撑</w:t>
      </w:r>
      <w:r>
        <w:rPr/>
        <w:t>;</w:t>
      </w:r>
      <w:r>
        <w:rPr/>
        <w:t>四是以“八荣八耻”为主要内容的社会主义荣辱观，这是市场经济条件下判断行为得失、确定价值取向、做出道德选择的基本准则。建设社会主义核心价值体系，就要把这四个方面的要求融入国民教育和精神文明建设的全过程，融入经济、政治、文化、社会建设的各个领域，使之成为全市人民奋发向上、团结和睦的精神旗帜。</w:t>
      </w:r>
    </w:p>
    <w:p>
      <w:pPr>
        <w:pStyle w:val="Normal"/>
        <w:rPr/>
      </w:pPr>
      <w:r>
        <w:rPr/>
        <w:t>二要着眼于培育文明道德风尚。一个社会是否和谐，很大程度上取决于全体社会成员的思想道德素质。要把加强公民道德建设，作为构建和谐社会的基础工作和建设和谐文化的中心环节，按照重在实际行动、重在持之以恒、重在形成机制的要求，深入开展社会主义荣辱观教育，大力弘扬“与人为善、见贤思齐、包容宽容、尚荣知耻”的和谐精神。要以城市创建、文明信用户创评、和谐小康家园行动等活动为抓手，深入推进和谐社区、和谐单位、和谐乡村、和谐校园、和谐家庭创建活动。要着眼于促进人的心理和谐，注重人文关怀和心理疏导，引导人们用和谐的思维认识事物，用和谐的态度对待问题，用和谐的方式处理矛盾。尤其要加强未成年人、大学生和农民工等重点群体的教育，着力提高他们的思想道德水平和文明素质。</w:t>
      </w:r>
    </w:p>
    <w:p>
      <w:pPr>
        <w:pStyle w:val="Normal"/>
        <w:rPr/>
      </w:pPr>
      <w:r>
        <w:rPr/>
        <w:t>三要着眼于丰富社会文化生活。文化艺术是民族精神的火炬，是催人奋进的号角。要坚持一手抓公益性文化事业，一手抓经营性文化产业，不断满足人民群众多层次、多方面、多样化的精神文化需求。广大文艺工作者要树立“以和为美”的审美观，善于从火热的社会实践中吸取营养，创作出更多体现和谐精神、讴歌美好生活的文艺作品。要大力发展广场文化、社区文化、村镇文化、校园文化等群众性文化活动，让人们在自编自导、自娱自乐中享受生活。应该说，</w:t>
      </w:r>
      <w:r>
        <w:rPr/>
        <w:t>***</w:t>
      </w:r>
      <w:r>
        <w:rPr/>
        <w:t>的文化是有特色的，比如上高的农民摄影、高安的采茶戏、袁州的版画、靖安的农民诗词、万载的傩舞等等，要很好地组织、弘扬和完善起来，把我们的特色文化品牌做大做强。这些年，我市的文化产业有了长足发展，比如，投资购置了转播车，填补了赣西地区无直播电视节目的空白</w:t>
      </w:r>
      <w:r>
        <w:rPr/>
        <w:t>;</w:t>
      </w:r>
      <w:r>
        <w:rPr/>
        <w:t>《</w:t>
      </w:r>
      <w:r>
        <w:rPr/>
        <w:t>***</w:t>
      </w:r>
      <w:r>
        <w:rPr/>
        <w:t>晚报》更名为《赣西晚报》，面向赣西三市发行。要进一步推进文化体制改革，增强动力、激活动力、挖掘潜力，努力形成一批优势文化产业。</w:t>
      </w:r>
    </w:p>
    <w:p>
      <w:pPr>
        <w:pStyle w:val="Normal"/>
        <w:rPr/>
      </w:pPr>
      <w:r>
        <w:rPr/>
        <w:t>四、坚持高标准，体现严要求，塑造宣传思想队伍的良好形象</w:t>
      </w:r>
    </w:p>
    <w:p>
      <w:pPr>
        <w:pStyle w:val="Normal"/>
        <w:rPr/>
      </w:pPr>
      <w:r>
        <w:rPr/>
        <w:t>当前，宣传思想战线所涉及的工作领域越来越多，范围越来越广，内容越来越新，对我们宣传思想战线同志的知识结构、工作能力、综合素质，提出了更新更高的要求。每一位宣传思想工作者都要力求做到：一是政治上坚定成熟。任何时候、任何情况下，都能自觉从政治上观察、思考和处理问题，在大是大非面前立场坚定，对党无限忠诚，高度一致，始终做到政治上的清醒和坚定。二是知识上不断更新。树立热爱学习、终身学习的理念，坚持理论联系实际的学风，做到先学一步、多学一些、学深一点，加强对党的宣传思想理论、政策和法规制度的学习，加强先进的宣传理念、技术和途径的学习，始终跟上时代前进的步伐。三是事业上勇于开拓。适应形势任务的需要，更新思想观念，敢于突破旧的思维模式，拓宽工作思路、改进工作方法、创新工作途径，始终让各项事业充满生机与活力。四是工作上无私奉献。乐于埋头苦干，甘于不计名利，恪守职业道德，杜绝有偿新闻，在工作中下大力、吃大苦，有耐心、有钻劲，始终保持良好的精神状态。</w:t>
      </w:r>
    </w:p>
    <w:p>
      <w:pPr>
        <w:pStyle w:val="Normal"/>
        <w:rPr/>
      </w:pPr>
      <w:r>
        <w:rPr/>
        <w:t>高度重视宣传思想工作，是我们党的一大传统、一大优势和一条重要的历史经验。各级党委要始终坚持“两手抓，两手硬”的方针，把宣传思想工作列入重要议事日程，形成党委统一领导，党政各部门和各人民团体齐抓共管、各负其责的工作体制。要大力培养宣传思想工作人才，着力实施“五个一批”工程，即：培养一批全面掌握邓小平理论和“三个代表”重要思想，功底扎实、作风正派的理论骨干</w:t>
      </w:r>
      <w:r>
        <w:rPr/>
        <w:t>;</w:t>
      </w:r>
      <w:r>
        <w:rPr/>
        <w:t>培养一批精通业务、掌握政策、爱岗敬业的优秀宣传思想工作者</w:t>
      </w:r>
      <w:r>
        <w:rPr/>
        <w:t>;</w:t>
      </w:r>
      <w:r>
        <w:rPr/>
        <w:t>培养一批坚持正确导向、深入反映生活、深受群众喜爱的名记者、名编辑、名主持人</w:t>
      </w:r>
      <w:r>
        <w:rPr/>
        <w:t>;</w:t>
      </w:r>
      <w:r>
        <w:rPr/>
        <w:t>培养一批热爱家乡和人民，艺术水平精湛的作家和艺术家</w:t>
      </w:r>
      <w:r>
        <w:rPr/>
        <w:t>;</w:t>
      </w:r>
      <w:r>
        <w:rPr/>
        <w:t>培养一批技艺超群、贡献突出的文博体育人才。各级党委、政府和各有关部门对宣传思想工作人员，要多关心、多支持、多爱护，尽可能为他们的工作和生活创造条件，解决实际困难，最大限度地调动他们干事创业的积极性。</w:t>
      </w:r>
    </w:p>
    <w:p>
      <w:pPr>
        <w:pStyle w:val="Normal"/>
        <w:widowControl/>
        <w:bidi w:val="0"/>
        <w:spacing w:before="180" w:after="180"/>
        <w:jc w:val="left"/>
        <w:rPr/>
      </w:pPr>
      <w:r>
        <w:rPr/>
        <w:t>同志们，站在新起点，实现新跨越，宣传思想战线责任重大，使命光荣。希望大家荣誉面前不慢步，百尺竿头再攀高，在新的一年里，为建设实力</w:t>
      </w:r>
      <w:r>
        <w:rPr/>
        <w:t>***</w:t>
      </w:r>
      <w:r>
        <w:rPr/>
        <w:t>、活力</w:t>
      </w:r>
      <w:r>
        <w:rPr/>
        <w:t>***</w:t>
      </w:r>
      <w:r>
        <w:rPr/>
        <w:t>、魅力</w:t>
      </w:r>
      <w:r>
        <w:rPr/>
        <w:t>***</w:t>
      </w:r>
      <w:r>
        <w:rPr/>
        <w:t>、和谐</w:t>
      </w:r>
      <w:r>
        <w:rPr/>
        <w:t>***</w:t>
      </w:r>
      <w:r>
        <w:rPr/>
        <w:t>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