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三严三实发言材料范文"/>
      <w:r>
        <w:rPr/>
        <w:t>领导干部三严三实发言材料范文</w:t>
      </w:r>
      <w:bookmarkEnd w:id="0"/>
    </w:p>
    <w:p>
      <w:pPr>
        <w:pStyle w:val="Normal"/>
        <w:rPr/>
      </w:pPr>
      <w:r>
        <w:rPr/>
        <w:t>空谈误国，实干兴邦。代表委员们认为，提出的“三严三实”既是作风建设的重要抓手，也是全面深化改革的内在要求。唯有增强问题导向，解决实际问题，作风建设才能取得新成效，改革发展才会取得新成就。</w:t>
      </w:r>
    </w:p>
    <w:p>
      <w:pPr>
        <w:pStyle w:val="Normal"/>
        <w:rPr/>
      </w:pPr>
      <w:r>
        <w:rPr/>
        <w:t>“</w:t>
      </w:r>
      <w:r>
        <w:rPr/>
        <w:t>改革越往深处改，越是硬骨头，这就要求党员干部增强责任意识，树立担当精神，敢于涉险滩，敢于碰难题，到困难大、矛盾多的地方去解决问题，推动改革在重点领域和关键环节取得突破，以扎扎实实的行动推进全面深化改革。”河北省廊坊市政协副主席王学求代表进一步表示。</w:t>
      </w:r>
    </w:p>
    <w:p>
      <w:pPr>
        <w:pStyle w:val="Normal"/>
        <w:rPr/>
      </w:pPr>
      <w:r>
        <w:rPr/>
        <w:t>“</w:t>
      </w:r>
      <w:r>
        <w:rPr/>
        <w:t>讲到作风建设时特别强调了‘创业要实’，这一点对于国企改革同样具有重要指导作用。”泰禾集团董事长黄其森委员说，国企改革也要以“三严三实”的作风，加大体制机制改革、管理技术创新力度，进一步转变发展方式，盘活存量，用好增量，提高质量，增强企业的市场竞争能力。</w:t>
      </w:r>
    </w:p>
    <w:p>
      <w:pPr>
        <w:pStyle w:val="Normal"/>
        <w:rPr/>
      </w:pPr>
      <w:r>
        <w:rPr/>
        <w:t>“</w:t>
      </w:r>
      <w:r>
        <w:rPr/>
        <w:t>我当了</w:t>
      </w:r>
      <w:r>
        <w:rPr/>
        <w:t>7</w:t>
      </w:r>
      <w:r>
        <w:rPr/>
        <w:t>年政协委员，经常有群众问我，‘你到北京开会，到底帮我们解决了什么问题</w:t>
      </w:r>
      <w:r>
        <w:rPr/>
        <w:t>?’</w:t>
      </w:r>
      <w:r>
        <w:rPr/>
        <w:t>我也总是自问，我的调研够不够深</w:t>
      </w:r>
      <w:r>
        <w:rPr/>
        <w:t>?</w:t>
      </w:r>
      <w:r>
        <w:rPr/>
        <w:t>我有没有努力推动某些民生问题的解决</w:t>
      </w:r>
      <w:r>
        <w:rPr/>
        <w:t>?</w:t>
      </w:r>
      <w:r>
        <w:rPr/>
        <w:t>一想到这些，感到自己责任重大。”上海培罗蒙西服有限公司总经理金建华委员感慨地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搭一次花架子，就把群众心伤一回</w:t>
      </w:r>
      <w:r>
        <w:rPr/>
        <w:t>;</w:t>
      </w:r>
      <w:r>
        <w:rPr/>
        <w:t>走一次过场，就与群众的距离远一分。“作风本质上是一个党群干群的关系问题，改作风的核心就是要切实解决脱离群众的问题、服务群众不到位的问题，甚至是侵害群众利益的问题。”金建华委员表示，今后一定要想着群众的疾苦，念着百姓的期盼，以实干为责、以实干为本，脚踏实地把群众的小事办妥、好事办实、实事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