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局领导民主生活会讲话"/>
      <w:r>
        <w:rPr/>
        <w:t>教育局领导民主生活会讲话</w:t>
      </w:r>
      <w:bookmarkEnd w:id="0"/>
    </w:p>
    <w:p>
      <w:pPr>
        <w:pStyle w:val="Normal"/>
        <w:rPr/>
      </w:pPr>
      <w:r>
        <w:rPr/>
        <w:t>按照上级的要求，今天我们召开党员干部民主生活会议，积极开展批评与自我批评，总结经验，找出差距。下面，我首先把一年来自己的思想工作情况作一汇报。</w:t>
      </w:r>
    </w:p>
    <w:p>
      <w:pPr>
        <w:pStyle w:val="Normal"/>
        <w:rPr/>
      </w:pPr>
      <w:r>
        <w:rPr/>
        <w:t>一、在学习和工作中：</w:t>
      </w:r>
    </w:p>
    <w:p>
      <w:pPr>
        <w:pStyle w:val="Normal"/>
        <w:rPr/>
      </w:pPr>
      <w:r>
        <w:rPr/>
        <w:t>我能够认真贯彻执行党的基本纲领，基本路线，基本方针，认真学习邓小平理论，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自治区、自治州、阿图什等党代会精神，能够按照上级组织，教育局党委的要求，指导工作，在大事大非问题上，能够头脑清醒，立场坚定，旗帜鲜明思想上，注重加强理论学习，全面提高思想政治素质。无论工作多忙多累，我都比较注重学习，做到自加压力，认真学习，勤于思考。不论是政治学习，还是上级的培训，我都积极参加，严肃认真。同时我还根据工作需要和自己实际，坚持读一些教育，管理，法律等方面的书籍，丰富自己的知识，开拓自己的视野，提高自身的领导素质和水平。</w:t>
      </w:r>
    </w:p>
    <w:p>
      <w:pPr>
        <w:pStyle w:val="Normal"/>
        <w:rPr/>
      </w:pPr>
      <w:r>
        <w:rPr/>
        <w:t>工作上敢想敢干，勇于担当，面对“双语”教学水平不高，“双语”教学质量较低等困难，面对广大干部群众的期盼，面对教育局党委的信任，面对教育改革的机遇，我和大家一样总想在有限的任期内能实实在在多干些工作，多做些事情，不图别的，起码要对得起共产党员这个称号，对得住自己的良心和党性，对得起我市全体为教育事业做奉献的教职工及成长的学生。我坚决反对腐败，以个人权力的名义搞不正之风，坚决反对以权谋私，能够坚持原则，敢于开展批评与自我批评，有话在当面说，不隐瞒自己的观点，不搞小动作。坚持民主集中制，遇事能与其他领导同志交换意见，沟通思想。尤其是在重大问题上，注意发扬民主，广泛听取意见，集中大家的智慧，注意维护班子的团结和权威。坚持经常下基层调研，倾听师生的呼声，每当群众来信来访，我都认真接待，或做好释疑工作或责成有关方面认真解决。</w:t>
      </w:r>
    </w:p>
    <w:p>
      <w:pPr>
        <w:pStyle w:val="Normal"/>
        <w:rPr/>
      </w:pPr>
      <w:r>
        <w:rPr/>
        <w:t>二、存在的不足和问题：</w:t>
      </w:r>
    </w:p>
    <w:p>
      <w:pPr>
        <w:pStyle w:val="Normal"/>
        <w:rPr/>
      </w:pPr>
      <w:r>
        <w:rPr/>
        <w:t>1</w:t>
      </w:r>
      <w:r>
        <w:rPr/>
        <w:t>、理论学习深度不够。虽然平时也比较注重学习，但学习的效果不够好，对很多新鲜事物、新知识学习掌握不够好，在运用理论指导实践，促进工作上还存在一定的差距。</w:t>
      </w:r>
    </w:p>
    <w:p>
      <w:pPr>
        <w:pStyle w:val="Normal"/>
        <w:rPr/>
      </w:pPr>
      <w:r>
        <w:rPr/>
        <w:t>2</w:t>
      </w:r>
      <w:r>
        <w:rPr/>
        <w:t>、对“双语”教学工作的指导力度有待加强。教育教学工作是学校的核心工作，特别是“双语”教学的高效推进是教育教学工作的重点，双语教学水平及质量不高，我也有一定的责任。</w:t>
      </w:r>
    </w:p>
    <w:p>
      <w:pPr>
        <w:pStyle w:val="Normal"/>
        <w:rPr/>
      </w:pPr>
      <w:r>
        <w:rPr/>
        <w:t>3</w:t>
      </w:r>
      <w:r>
        <w:rPr/>
        <w:t>、工作中创新意识还需加强。工作中只限于领导安排什么工作，就做什么工作，对自己分管的工作进行探索研究，创新工作方式、方法，大胆开展工作上缺少思考。</w:t>
      </w:r>
    </w:p>
    <w:p>
      <w:pPr>
        <w:pStyle w:val="Normal"/>
        <w:rPr/>
      </w:pPr>
      <w:r>
        <w:rPr/>
        <w:t>三、今后努力方向及整改措施：</w:t>
      </w:r>
    </w:p>
    <w:p>
      <w:pPr>
        <w:pStyle w:val="Normal"/>
        <w:rPr/>
      </w:pPr>
      <w:r>
        <w:rPr/>
        <w:t>1</w:t>
      </w:r>
      <w:r>
        <w:rPr/>
        <w:t>、在今后的工作中，我将更加重视政治理论方面的学习，开拓理论水平的知识面，不断提高领导艺术、领导能力和领导水平，充分发挥领导干部的表率作用。</w:t>
      </w:r>
    </w:p>
    <w:p>
      <w:pPr>
        <w:pStyle w:val="Normal"/>
        <w:rPr/>
      </w:pPr>
      <w:r>
        <w:rPr/>
        <w:t>2</w:t>
      </w:r>
      <w:r>
        <w:rPr/>
        <w:t>、将把工作重点在指导“双语”教学上，及时掌握“双语”教学面临的新情况和问题，加大指导检查力度，加强校本教研工作，为切实提高我市“双语”教学质量献出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我将努力钻研教育教学、“双语”教学业务工作，大胆尝试新的教学理念和教学方法，不断总结成功经验，汲取教训，及时解决出现的问题，多为领导出谋划策，为提高全市教育教学水平做出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