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业比赛领导讲话稿"/>
      <w:r>
        <w:rPr/>
        <w:t>餐饮业比赛领导讲话稿</w:t>
      </w:r>
      <w:bookmarkEnd w:id="0"/>
    </w:p>
    <w:p>
      <w:pPr>
        <w:pStyle w:val="Normal"/>
        <w:rPr/>
      </w:pPr>
      <w:r>
        <w:rPr/>
        <w:t>尊敬的各位领导、各位来宾，你们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呼图壁县第五届餐饮大赛活动在这里隆重举行，首先，我代表县委、县人民政府向前来参加这次活动的各位领导、各位来宾表示热烈的欢迎</w:t>
      </w:r>
      <w:r>
        <w:rPr/>
        <w:t>!</w:t>
      </w:r>
    </w:p>
    <w:p>
      <w:pPr>
        <w:pStyle w:val="Normal"/>
        <w:rPr/>
      </w:pPr>
      <w:r>
        <w:rPr/>
        <w:t>近年来，我县餐饮服务业呈现出快速发展的良好态势</w:t>
      </w:r>
      <w:r>
        <w:rPr/>
        <w:t>,</w:t>
      </w:r>
      <w:r>
        <w:rPr/>
        <w:t>已成为拉动第三产业发展的一个新的亮点。餐饮业的发展能够带动商流、物流、人流、资金流，以及旅游业的发展，促进服务水平的提高，繁荣市场、活跃经济。</w:t>
      </w:r>
      <w:r>
        <w:rPr/>
        <w:t>2006</w:t>
      </w:r>
      <w:r>
        <w:rPr/>
        <w:t>年以来，我县共举办了四届餐饮大赛和美食节活动，荣获中华名小吃</w:t>
      </w:r>
      <w:r>
        <w:rPr/>
        <w:t>3</w:t>
      </w:r>
      <w:r>
        <w:rPr/>
        <w:t>个、中华名菜</w:t>
      </w:r>
      <w:r>
        <w:rPr/>
        <w:t>2</w:t>
      </w:r>
      <w:r>
        <w:rPr/>
        <w:t>个、昌吉名吃</w:t>
      </w:r>
      <w:r>
        <w:rPr/>
        <w:t>11</w:t>
      </w:r>
      <w:r>
        <w:rPr/>
        <w:t>个、昌吉名厨</w:t>
      </w:r>
      <w:r>
        <w:rPr/>
        <w:t>4</w:t>
      </w:r>
      <w:r>
        <w:rPr/>
        <w:t>个、昌吉名店</w:t>
      </w:r>
      <w:r>
        <w:rPr/>
        <w:t>1</w:t>
      </w:r>
      <w:r>
        <w:rPr/>
        <w:t>个，培育呼图壁县地方名吃</w:t>
      </w:r>
      <w:r>
        <w:rPr/>
        <w:t>17</w:t>
      </w:r>
      <w:r>
        <w:rPr/>
        <w:t>个、地方名厨</w:t>
      </w:r>
      <w:r>
        <w:rPr/>
        <w:t>7</w:t>
      </w:r>
      <w:r>
        <w:rPr/>
        <w:t>个、地方名店</w:t>
      </w:r>
      <w:r>
        <w:rPr/>
        <w:t>3</w:t>
      </w:r>
      <w:r>
        <w:rPr/>
        <w:t>个。今年</w:t>
      </w:r>
      <w:r>
        <w:rPr/>
        <w:t>8</w:t>
      </w:r>
      <w:r>
        <w:rPr/>
        <w:t>月</w:t>
      </w:r>
      <w:r>
        <w:rPr/>
        <w:t>25</w:t>
      </w:r>
      <w:r>
        <w:rPr/>
        <w:t>日，自治区召开了促进新疆特色餐饮业发展工作电视电话会议，并出台了《促进新疆特色餐饮产业发展的政策措施》，对餐饮业实行税费优惠政策、贴息贷款支持、大力培训餐饮从业人员等举措，进一步促进特色餐饮业发展。同时还将对餐饮业实行奖励政策，对获得“中华老字号”、“中华餐饮名店”和全国烹饪大赛奖项的餐饮经营者给予一次性</w:t>
      </w:r>
      <w:r>
        <w:rPr/>
        <w:t>50</w:t>
      </w:r>
      <w:r>
        <w:rPr/>
        <w:t>万元的奖励</w:t>
      </w:r>
      <w:r>
        <w:rPr/>
        <w:t>;</w:t>
      </w:r>
      <w:r>
        <w:rPr/>
        <w:t>对获得新疆著名商标、“新疆老字号”、“新疆餐饮名店”和新疆烹饪大赛奖项的餐饮经营者给予一次性</w:t>
      </w:r>
      <w:r>
        <w:rPr/>
        <w:t>20</w:t>
      </w:r>
      <w:r>
        <w:rPr/>
        <w:t>万元奖励。</w:t>
      </w:r>
    </w:p>
    <w:p>
      <w:pPr>
        <w:pStyle w:val="Normal"/>
        <w:rPr/>
      </w:pPr>
      <w:r>
        <w:rPr/>
        <w:t>今天，我们举办呼图壁县第五届餐饮大赛活动，旨在通过这次活动，促进我县餐饮业不断上档次，上规模，上水平，着力打造餐饮业的地方民俗品牌，形成独具特色的餐饮文化，不断培育特色鲜明、服务优质、经营规范、文化浓郁、品位更高的地方名吃、名厨、名店，更好的为消费者服务。同时，也为广大餐饮经营者提供一次相互交流、相互学习、提高技艺的机会，希望广大餐饮经营户把握好这次机遇，增强市场意识、品牌意识和发展意识，充分展示烹调技艺，扩大影响力和知名度，为促进我县经济发展做出新的更大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和来宾身体健康、工作顺利，祝呼图壁县第五届餐饮大赛活动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