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胎宝胶囊说明书"/>
      <w:r>
        <w:rPr/>
        <w:t>胎宝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胎宝胶囊</w:t>
      </w:r>
      <w:r>
        <w:rPr/>
        <w:t>(</w:t>
      </w:r>
      <w:r>
        <w:rPr/>
        <w:t>思迈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补气，养血，填精。用于身体虚弱，先天不足，气虚血亏，自汗、盗汗，产后体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