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建成小康社会心得体会1000字范文大全"/>
      <w:r>
        <w:rPr/>
        <w:t>全面建成小康社会心得体会</w:t>
      </w:r>
      <w:r>
        <w:rPr/>
        <w:t>1000</w:t>
      </w:r>
      <w:r>
        <w:rPr/>
        <w:t>字范文大全</w:t>
      </w:r>
      <w:bookmarkEnd w:id="0"/>
    </w:p>
    <w:p>
      <w:pPr>
        <w:pStyle w:val="Normal"/>
        <w:rPr/>
      </w:pPr>
      <w:r>
        <w:rPr/>
        <w:t>我心中的小康社会是这样的，处处花团锦簇，城乡没有差距，农民住着楼房，再没有农民工，只有粮行和菜市场老板，以及农场主。没有人乞讨要饭，没有犯罪，没有无序竞争，人人谦让，人人都有尊严，大家彼此尊重，每个人都能够过上温饱的生活。哪怕他什么也不做，也有最低生活保障。愿意工作的人，多劳多得，可以享受旅游、美食等诸多福利。以此促进人们就业。而不是靠着饥寒交迫来逼迫人们做苦工，积劳成疾，早早夭折。人们的劳动强度都有规定，凡是要求工人做到的，老板们必须亲自做到，凡是要求全社会做到的行为规范，各级官员和国家工作人员必须先做到。给普通老百姓制定的规定一定要适用于有权有钱的阶层，各种政策向贫困者倾斜，选拔人才例外，毕竟需要人才的地方不能差者优先。</w:t>
      </w:r>
    </w:p>
    <w:p>
      <w:pPr>
        <w:pStyle w:val="Normal"/>
        <w:rPr/>
      </w:pPr>
      <w:r>
        <w:rPr/>
        <w:t>我认为小康社会应该是个有秩序的社会，不会再有人因为贫困犯罪，没有为了生存而发出的呐喊和不满，没有找不到工作的跪求，没有不顾尊严的下贱行为，没有如同将要掉下悬崖的你死我活的竞争，没有沿街乞讨，没有农民工冻饿或因疾病而死，没有领不到工资的抗议、跳楼和围攻政府部门。</w:t>
      </w:r>
    </w:p>
    <w:p>
      <w:pPr>
        <w:pStyle w:val="Normal"/>
        <w:rPr/>
      </w:pPr>
      <w:r>
        <w:rPr/>
        <w:t>我认为的小康社会是人人有保障，人人有选择生活状态的权利，人人有爱心，人人有能力帮助别人，而不是因无能为力而对一切都漠然视之。</w:t>
      </w:r>
    </w:p>
    <w:p>
      <w:pPr>
        <w:pStyle w:val="Normal"/>
        <w:rPr/>
      </w:pPr>
      <w:r>
        <w:rPr/>
        <w:t>我心中的小康社会，可以有极其富裕的人，但是绝对不能有没饭吃、没房住、没有温饱保障的人。即便实个懒汉，也不会饿死，也有生活保障。毕竟天生的懒汉不存在，许多人心理上的障碍大都是社会造成的，国家能够承担起这个责任，并且不歧视有“就业恐惧症”的心理障碍者，也是社会的进步。</w:t>
      </w:r>
    </w:p>
    <w:p>
      <w:pPr>
        <w:pStyle w:val="Normal"/>
        <w:rPr/>
      </w:pPr>
      <w:r>
        <w:rPr/>
        <w:t>我心中的小康社会，没有假货，买不到伤害身体的商品，一切都是绿色环保健康无害的产品，没有集体造假，没有价格欺骗，没有行业潜规则，一切都能拿到阳光下来展示，再没有那么多不该有的企业机密，再没有那么多不能说的行业潜规则，再没有竞争带来的诽谤排挤，再没有高低贵贱，再没有职位歧视，再没有领导特权，再没有横眉冷对，处处是春风般的温暖和善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共产主义社会吗</w:t>
      </w:r>
      <w:r>
        <w:rPr/>
        <w:t>?</w:t>
      </w:r>
      <w:r>
        <w:rPr/>
        <w:t>这还远远达不到共产主义社会的标准，并不是物质极大丰富的社会，我只希望人们至少在精神境界上提前进入共产主义社会，不分人群和贫困原因地达到每个人温饱的社会，就是小康社会的最低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