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香山寺导游词"/>
      <w:r>
        <w:rPr/>
        <w:t>洛阳香山寺导游词</w:t>
      </w:r>
      <w:bookmarkEnd w:id="0"/>
    </w:p>
    <w:p>
      <w:pPr>
        <w:pStyle w:val="Normal"/>
        <w:rPr/>
      </w:pPr>
      <w:r>
        <w:rPr/>
        <w:t>洛阳香山寺始建于北魏熙平元年</w:t>
      </w:r>
      <w:r>
        <w:rPr/>
        <w:t>(516</w:t>
      </w:r>
      <w:r>
        <w:rPr/>
        <w:t>年</w:t>
      </w:r>
      <w:r>
        <w:rPr/>
        <w:t>)</w:t>
      </w:r>
      <w:r>
        <w:rPr/>
        <w:t>，盛唐时期居于“龙门十寺”之首。女皇武则天曾在此留下“香山赋诗夺锦袍”的佳话</w:t>
      </w:r>
      <w:r>
        <w:rPr/>
        <w:t>;</w:t>
      </w:r>
      <w:r>
        <w:rPr/>
        <w:t>白居易晚年居于此，自号“香山居士”。</w:t>
      </w:r>
    </w:p>
    <w:p>
      <w:pPr>
        <w:pStyle w:val="Normal"/>
        <w:rPr/>
      </w:pPr>
      <w:r>
        <w:rPr/>
        <w:t>香山寺距今有</w:t>
      </w:r>
      <w:r>
        <w:rPr/>
        <w:t>1400</w:t>
      </w:r>
      <w:r>
        <w:rPr/>
        <w:t>多年的历史，其文化内涵深厚，位于伊河东岸，与西山石窟隔河相望，与东山石窟、白园并肩而立。香山寺始建于公元</w:t>
      </w:r>
      <w:r>
        <w:rPr/>
        <w:t>516</w:t>
      </w:r>
      <w:r>
        <w:rPr/>
        <w:t>年，在盛唐时期规模居于“龙门十寺”之首。在历史上香山寺经历</w:t>
      </w:r>
      <w:r>
        <w:rPr/>
        <w:t>4</w:t>
      </w:r>
      <w:r>
        <w:rPr/>
        <w:t>次大规模维修。</w:t>
      </w:r>
      <w:r>
        <w:rPr/>
        <w:t>1936</w:t>
      </w:r>
      <w:r>
        <w:rPr/>
        <w:t>年，为庆祝蒋介石五十寿辰，在寺肉建造了后来被称为“蒋宋别墅”的二层小楼。</w:t>
      </w:r>
      <w:r>
        <w:rPr/>
        <w:t>2003</w:t>
      </w:r>
      <w:r>
        <w:rPr/>
        <w:t>年前后对香山寺进行了第</w:t>
      </w:r>
      <w:r>
        <w:rPr/>
        <w:t>5</w:t>
      </w:r>
      <w:r>
        <w:rPr/>
        <w:t>次大修。新香山寺借鉴唐代风格，对蒋宋楼、乾隆御碑亭、衣钵塔等历史文物进行修缮，并在原址上新建了钟楼、鼓楼、大雄宝殿，整修了天王殿、罗汉殿、步游道等。</w:t>
      </w:r>
    </w:p>
    <w:p>
      <w:pPr>
        <w:pStyle w:val="Normal"/>
        <w:rPr/>
      </w:pPr>
      <w:r>
        <w:rPr/>
        <w:t>香山寺位于龙门东山，与龙门石窟隔伊河相望，始建于北魏熙平元年</w:t>
      </w:r>
      <w:r>
        <w:rPr/>
        <w:t>(516)</w:t>
      </w:r>
      <w:r>
        <w:rPr/>
        <w:t>，于唐天授元年</w:t>
      </w:r>
      <w:r>
        <w:rPr/>
        <w:t>(690)</w:t>
      </w:r>
      <w:r>
        <w:rPr/>
        <w:t>重修，并正式命名为“香山寺”。那时候武则天常常亲驾游幸，并留下了“香山赋诗夺锦袍”的佳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爱香山寺的还有大诗人白居易。唐大和六年</w:t>
      </w:r>
      <w:r>
        <w:rPr/>
        <w:t>(832)</w:t>
      </w:r>
      <w:r>
        <w:rPr/>
        <w:t>，他捐资六七十万贯重修香山寺。到了晚年，白居易更是常任于此，自称“香山居士”。“洛都四郊山水之胜，龙门首焉，龙门十寺，观游之胜，香山首焉。”白居易对香山寺的喜爱跃然纸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