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婚礼答谢宴新郎的高水平发言3分钟"/>
      <w:r>
        <w:rPr/>
        <w:t>在婚礼答谢宴新郎的高水平发言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来宾，大家中午好：</w:t>
      </w:r>
    </w:p>
    <w:p>
      <w:pPr>
        <w:pStyle w:val="Normal"/>
        <w:rPr/>
      </w:pPr>
      <w:r>
        <w:rPr/>
        <w:t>首先竭诚的感谢在座的各位，百忙之中出席婚礼，见证我们的这份恋爱。更要感谢双方父母对我们的支持、关爱和祝福。常州与甘泉距离</w:t>
      </w:r>
      <w:r>
        <w:rPr/>
        <w:t>1</w:t>
      </w:r>
      <w:r>
        <w:rPr/>
        <w:t>千多公里，我和</w:t>
      </w:r>
      <w:r>
        <w:rPr/>
        <w:t>**</w:t>
      </w:r>
      <w:r>
        <w:rPr/>
        <w:t>的恋爱真可谓是穿越了千山万水。今天，我们终于立室了。</w:t>
      </w:r>
    </w:p>
    <w:p>
      <w:pPr>
        <w:pStyle w:val="Normal"/>
        <w:rPr/>
      </w:pPr>
      <w:r>
        <w:rPr/>
        <w:t>虽然由于工作和路途缘由，我的亲友没有能列入我们的婚礼。但是我并没有感到失望和孤单。因为从今天入手下手，在座的各位来宾都成为了我的亲友。</w:t>
      </w:r>
    </w:p>
    <w:p>
      <w:pPr>
        <w:pStyle w:val="Normal"/>
        <w:rPr/>
      </w:pPr>
      <w:r>
        <w:rPr/>
        <w:t>在此，我要特别的感谢我的爸爸妈妈对我的培养和关爱，我相信此时刻，他们必定能感受到我们的幸福和快乐。借此机会，我想对他们说，爸爸妈妈，请放心。你们的女儿找到了一个美好的归宿，我相信</w:t>
      </w:r>
      <w:r>
        <w:rPr/>
        <w:t>**</w:t>
      </w:r>
      <w:r>
        <w:rPr/>
        <w:t>会是一个优秀的丈夫，我们必定会相亲相爱，白头偕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此感谢大家的出席，祝大家身体健康，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