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的环保演讲稿"/>
      <w:r>
        <w:rPr/>
        <w:t>保护大自然的环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6</w:t>
      </w:r>
      <w:r>
        <w:rPr/>
        <w:t>月</w:t>
      </w:r>
      <w:r>
        <w:rPr/>
        <w:t>5</w:t>
      </w:r>
      <w:r>
        <w:rPr/>
        <w:t>日—世界环保日。今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应该保护环境，从我做起，从小事做起，从力所能及的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曾经说过：“没有一个清洁美好的环境，在优裕的条件也毫无意义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一定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