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跨专业考研自我介绍"/>
      <w:r>
        <w:rPr/>
        <w:t>跨专业考研自我介绍</w:t>
      </w:r>
      <w:bookmarkEnd w:id="0"/>
    </w:p>
    <w:p>
      <w:pPr>
        <w:pStyle w:val="Normal"/>
        <w:rPr/>
      </w:pPr>
      <w:r>
        <w:rPr/>
        <w:t>Thereareseveralreasons.</w:t>
      </w:r>
    </w:p>
    <w:p>
      <w:pPr>
        <w:pStyle w:val="Normal"/>
        <w:rPr/>
      </w:pPr>
      <w:r>
        <w:rPr/>
        <w:t>IhavebeendeeplyimpressedbytheacademicatmospherewhenIcameherelastsummer.Inmyopinion,asoneofthemostfamous******inourcountry,itprovidespeoplewithenoughroomtogetfurtherenrichment.Thisisthefirstreason.</w:t>
      </w:r>
    </w:p>
    <w:p>
      <w:pPr>
        <w:pStyle w:val="Normal"/>
        <w:rPr/>
      </w:pPr>
      <w:r>
        <w:rPr/>
        <w:t>ThesecondoneisIamlongfordoingresearchin******throughoutmylife.It""sapleasuretobewithmyfavorite******forlifetime.Isupposethisisthemostimportantfactorinmydecision.</w:t>
      </w:r>
    </w:p>
    <w:p>
      <w:pPr>
        <w:pStyle w:val="Normal"/>
        <w:rPr/>
      </w:pPr>
      <w:r>
        <w:rPr/>
        <w:t>Thirdly,Ilearntalotfrommy*****jobduringthepasttwoyears.However,Ithinkfurtherstudyisstillurgentformetorealizeself-value.Lifeisprecious.Itisnecessarytoseizeanychanceforself-development,especiallyinthiscompetitivemodernworl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aword,Iamlookingforwardtomakingasolidfoundationforfutureprofessionaftertwoyearsstudyhe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