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300字精选"/>
      <w:r>
        <w:rPr/>
        <w:t>团员个人自我评价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思想和理论。</w:t>
      </w:r>
    </w:p>
    <w:p>
      <w:pPr>
        <w:pStyle w:val="Normal"/>
        <w:rPr/>
      </w:pPr>
      <w:r>
        <w:rPr/>
        <w:t>我认真学习，态度明确。作为一名大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