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党员培训入党心得体会"/>
      <w:r>
        <w:rPr/>
        <w:t>集团公司党员培训入党心得体会</w:t>
      </w:r>
      <w:bookmarkEnd w:id="0"/>
    </w:p>
    <w:p>
      <w:pPr>
        <w:pStyle w:val="Normal"/>
        <w:rPr/>
      </w:pPr>
      <w:r>
        <w:rPr/>
        <w:t>__x</w:t>
      </w:r>
      <w:r>
        <w:rPr/>
        <w:t>年</w:t>
      </w:r>
      <w:r>
        <w:rPr/>
        <w:t>__1</w:t>
      </w:r>
      <w:r>
        <w:rPr/>
        <w:t>月</w:t>
      </w:r>
      <w:r>
        <w:rPr/>
        <w:t>4</w:t>
      </w:r>
      <w:r>
        <w:rPr/>
        <w:t>日，公司党委在会所三楼组织了党员培训学习，培训了</w:t>
      </w:r>
      <w:r>
        <w:rPr/>
        <w:t>3</w:t>
      </w:r>
      <w:r>
        <w:rPr/>
        <w:t>天，在这</w:t>
      </w:r>
      <w:r>
        <w:rPr/>
        <w:t>3</w:t>
      </w:r>
      <w:r>
        <w:rPr/>
        <w:t>天里我感触很深，想的也很多，反思的东西也很多“我们到底缺失了什么”。</w:t>
      </w:r>
    </w:p>
    <w:p>
      <w:pPr>
        <w:pStyle w:val="Normal"/>
        <w:rPr/>
      </w:pPr>
      <w:r>
        <w:rPr/>
        <w:t>培训第一天，公司安排了党校袁教授为我们讲述了“浅谈党的群众路线”。阐述了孟子、李世民，国以民为本的政治观点，讲述了毛泽东同志在革命初期就主张的“民众的大联合”中共一大决定了党的中心工作是开展群众路线革命斗争。中共二大提出我们要到群众中去组成一个大的党群等。特别是</w:t>
      </w:r>
      <w:r>
        <w:rPr/>
        <w:t>1929</w:t>
      </w:r>
      <w:r>
        <w:rPr/>
        <w:t>年</w:t>
      </w:r>
      <w:r>
        <w:rPr/>
        <w:t>9</w:t>
      </w:r>
      <w:r>
        <w:rPr/>
        <w:t>月中央第一次提出了“群众路线”这个概念。在七大上毛泽东同志所作的《实践论》《矛盾论》中深刻的阐述了“密切联系群众的群众路线和实事求是的思想路线的关系，使群众路线理论上升到哲学高度。期间人民网做了个民意调查，</w:t>
      </w:r>
      <w:r>
        <w:rPr/>
        <w:t>17</w:t>
      </w:r>
      <w:r>
        <w:rPr/>
        <w:t>万人参与投票，民主政治以</w:t>
      </w:r>
      <w:r>
        <w:rPr/>
        <w:t>54810</w:t>
      </w:r>
      <w:r>
        <w:rPr/>
        <w:t>票排名首位，反腐倡廉</w:t>
      </w:r>
      <w:r>
        <w:rPr/>
        <w:t>35225</w:t>
      </w:r>
      <w:r>
        <w:rPr/>
        <w:t>票位居第二，社会民生</w:t>
      </w:r>
      <w:r>
        <w:rPr/>
        <w:t>31358</w:t>
      </w:r>
      <w:r>
        <w:rPr/>
        <w:t>票为第三。可见民主、反腐、民生在人民“美好生活”中占据到至高无上的地位，反腐是核心，是美好生活的奠基石。以前我们社会主义国家有</w:t>
      </w:r>
      <w:r>
        <w:rPr/>
        <w:t>15</w:t>
      </w:r>
      <w:r>
        <w:rPr/>
        <w:t>个兄弟姐妹，现在我却只剩下</w:t>
      </w:r>
      <w:r>
        <w:rPr/>
        <w:t>3</w:t>
      </w:r>
      <w:r>
        <w:rPr/>
        <w:t>个了</w:t>
      </w:r>
      <w:r>
        <w:rPr/>
        <w:t>(</w:t>
      </w:r>
      <w:r>
        <w:rPr/>
        <w:t>中国、古巴、越南</w:t>
      </w:r>
      <w:r>
        <w:rPr/>
        <w:t>)</w:t>
      </w:r>
      <w:r>
        <w:rPr/>
        <w:t>这是值得我们反思的。</w:t>
      </w:r>
      <w:r>
        <w:rPr/>
        <w:t>1991</w:t>
      </w:r>
      <w:r>
        <w:rPr/>
        <w:t>年前苏联</w:t>
      </w:r>
      <w:r>
        <w:rPr/>
        <w:t>2240</w:t>
      </w:r>
      <w:r>
        <w:rPr/>
        <w:t>多万平方公里的泱泱大国顷刻间解体，而且是在没有外敌入侵和特大自然灾害的情况下解体了，这是为什么呢</w:t>
      </w:r>
      <w:r>
        <w:rPr/>
        <w:t>?</w:t>
      </w:r>
      <w:r>
        <w:rPr/>
        <w:t>曾经面对德国法西斯强大的攻势下都没有屈服，在德国兵临莫斯科城下“莫斯科保卫战”中永不屈服的“共产党”却在无外敌无自然灾害的情况下，我们党的老大哥倒下了，这是为什么呢</w:t>
      </w:r>
      <w:r>
        <w:rPr/>
        <w:t>?</w:t>
      </w:r>
      <w:r>
        <w:rPr/>
        <w:t>这难道不为我们反思的吗</w:t>
      </w:r>
      <w:r>
        <w:rPr/>
        <w:t>?“</w:t>
      </w:r>
      <w:r>
        <w:rPr/>
        <w:t>十月革命”的成果就这么付之东流这是为什么呢</w:t>
      </w:r>
      <w:r>
        <w:rPr/>
        <w:t>?</w:t>
      </w:r>
      <w:r>
        <w:rPr/>
        <w:t>是“腐败”，“腐败”就像一个毒瘤一样慢慢的腐蚀了前苏联这个老大哥的身体，导致了老大哥不可挽回的局面。</w:t>
      </w:r>
    </w:p>
    <w:p>
      <w:pPr>
        <w:pStyle w:val="Normal"/>
        <w:rPr/>
      </w:pPr>
      <w:r>
        <w:rPr/>
        <w:t>回顾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党以来，我们经历了十个主要阶段：</w:t>
      </w:r>
      <w:r>
        <w:rPr/>
        <w:t>1</w:t>
      </w:r>
      <w:r>
        <w:rPr/>
        <w:t>、大革命阶段</w:t>
      </w:r>
      <w:r>
        <w:rPr/>
        <w:t>2</w:t>
      </w:r>
      <w:r>
        <w:rPr/>
        <w:t>、土地革命阶段</w:t>
      </w:r>
      <w:r>
        <w:rPr/>
        <w:t>3</w:t>
      </w:r>
      <w:r>
        <w:rPr/>
        <w:t>、抗战阶段</w:t>
      </w:r>
      <w:r>
        <w:rPr/>
        <w:t>4</w:t>
      </w:r>
      <w:r>
        <w:rPr/>
        <w:t>、民主革命阶段</w:t>
      </w:r>
      <w:r>
        <w:rPr/>
        <w:t>5</w:t>
      </w:r>
      <w:r>
        <w:rPr/>
        <w:t>、新民主主义阶段</w:t>
      </w:r>
      <w:r>
        <w:rPr/>
        <w:t>6</w:t>
      </w:r>
      <w:r>
        <w:rPr/>
        <w:t>、社会主义建设阶段</w:t>
      </w:r>
      <w:r>
        <w:rPr/>
        <w:t>7</w:t>
      </w:r>
      <w:r>
        <w:rPr/>
        <w:t>、“”阶段</w:t>
      </w:r>
      <w:r>
        <w:rPr/>
        <w:t>8</w:t>
      </w:r>
      <w:r>
        <w:rPr/>
        <w:t>、十一届三中全会后的社会主义发展新时期</w:t>
      </w:r>
      <w:r>
        <w:rPr/>
        <w:t>9</w:t>
      </w:r>
      <w:r>
        <w:rPr/>
        <w:t>、建设有中国特色社会主义阶段</w:t>
      </w:r>
      <w:r>
        <w:rPr/>
        <w:t>10</w:t>
      </w:r>
      <w:r>
        <w:rPr/>
        <w:t>、改革开放和现代化建设新阶段。才有了我们现如今的美好生活，这是来之不易的成果啊，但现在有一部分别有用心的党员，以党员的身份作为幌子，捞政治油水，腐败堕落，崇拜拜金主义，贪图享乐，把为“人民服务”的核心宗旨，变为“人民为我服务”，借职务便利捞钱捞色，民怨极深，不断激化社会矛盾，造成一部分群体事件。就像最近发生在晋宁县富有村“</w:t>
      </w:r>
      <w:r>
        <w:rPr/>
        <w:t>10middot;14”</w:t>
      </w:r>
      <w:r>
        <w:rPr/>
        <w:t>造成</w:t>
      </w:r>
      <w:r>
        <w:rPr/>
        <w:t>8</w:t>
      </w:r>
      <w:r>
        <w:rPr/>
        <w:t>人死亡，数人受伤的严重事件，晋宁县委、政法委书记李徐，晋宁县委副书记、统战部部长、晋城镇党委书记陈海彦，晋宁县委副书记、县长岳为民，晋宁县副县长、公安局局长侯晓冰，晋宁县公安局政委杨丹，晋宁县委、组织部部长陶希润等人，严重失职被党纪立案查处。晋宁县富有村村委会主任李加明因收受贿赂严重违纪违法，被县人民检察院逮捕和县纪委党纪立案调查。</w:t>
      </w:r>
    </w:p>
    <w:p>
      <w:pPr>
        <w:pStyle w:val="Normal"/>
        <w:rPr/>
      </w:pPr>
      <w:r>
        <w:rPr/>
        <w:t>这些血的教训应该给我们敲响警钟，都应该思考如何做一名合格的党员，</w:t>
      </w:r>
      <w:r>
        <w:rPr/>
        <w:t>21</w:t>
      </w:r>
      <w:r>
        <w:rPr/>
        <w:t>世纪的党员到底该做些什么</w:t>
      </w:r>
      <w:r>
        <w:rPr/>
        <w:t>?21</w:t>
      </w:r>
      <w:r>
        <w:rPr/>
        <w:t>世纪的党员到底缺少些什么</w:t>
      </w:r>
      <w:r>
        <w:rPr/>
        <w:t>?</w:t>
      </w:r>
      <w:r>
        <w:rPr/>
        <w:t>我们到底忘了些什么</w:t>
      </w:r>
      <w:r>
        <w:rPr/>
        <w:t>?</w:t>
      </w:r>
    </w:p>
    <w:p>
      <w:pPr>
        <w:pStyle w:val="Normal"/>
        <w:rPr/>
      </w:pPr>
      <w:r>
        <w:rPr/>
        <w:t>老一辈革命家的精髓我们到底继承了多少，是继承了他们的精神，还是他们的行为准则，还是他们的党性，我们该反思我们自己到底有些什么，现在我们可怜得只有日益膨胀的欲望，不知道作为一名合格的党员应该做些什么</w:t>
      </w:r>
      <w:r>
        <w:rPr/>
        <w:t>?</w:t>
      </w:r>
      <w:r>
        <w:rPr/>
        <w:t>缺少的党性是什么</w:t>
      </w:r>
      <w:r>
        <w:rPr/>
        <w:t>?</w:t>
      </w:r>
      <w:r>
        <w:rPr/>
        <w:t>忘记老一辈的精神是什么</w:t>
      </w:r>
      <w:r>
        <w:rPr/>
        <w:t>?</w:t>
      </w:r>
      <w:r>
        <w:rPr/>
        <w:t>我们应该多花点时间回顾先烈们的事迹，体会他们的精神，这是我们找回自己的必要前提，在思想上经历我们没有经历过的，在精神上体会我们没有体会过的，这是我们目前必须做的。</w:t>
      </w:r>
    </w:p>
    <w:p>
      <w:pPr>
        <w:pStyle w:val="Normal"/>
        <w:rPr/>
      </w:pPr>
      <w:r>
        <w:rPr/>
        <w:t>会泽分公司的党委书记</w:t>
      </w:r>
      <w:r>
        <w:rPr/>
        <w:t>(</w:t>
      </w:r>
      <w:r>
        <w:rPr/>
        <w:t>赵老师</w:t>
      </w:r>
      <w:r>
        <w:rPr/>
        <w:t>)</w:t>
      </w:r>
      <w:r>
        <w:rPr/>
        <w:t>给我们讲述的几个方面，</w:t>
      </w:r>
    </w:p>
    <w:p>
      <w:pPr>
        <w:pStyle w:val="Normal"/>
        <w:rPr/>
      </w:pPr>
      <w:r>
        <w:rPr/>
        <w:t>1</w:t>
      </w:r>
      <w:r>
        <w:rPr/>
        <w:t>、全心全意为人民服务</w:t>
      </w:r>
    </w:p>
    <w:p>
      <w:pPr>
        <w:pStyle w:val="Normal"/>
        <w:rPr/>
      </w:pPr>
      <w:r>
        <w:rPr/>
        <w:t>2</w:t>
      </w:r>
      <w:r>
        <w:rPr/>
        <w:t>、共产党员的修养</w:t>
      </w:r>
    </w:p>
    <w:p>
      <w:pPr>
        <w:pStyle w:val="Normal"/>
        <w:rPr/>
      </w:pPr>
      <w:r>
        <w:rPr/>
        <w:t>3</w:t>
      </w:r>
      <w:r>
        <w:rPr/>
        <w:t>、党员领导干部和员工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全心全意为人民服务”这句话很好念，也很好喊的一句口号，但要做到不把这句话当口号，而落到实处，真正的做到“全心全意为人民服务”是一件很不容易的事，这需要我们从本质上端正我的思想，这句话需要个人的素质修养，需要有坚定的党性和原则，其实大家注意没有，赵老师自己就是一本活生生的教材，他讲课没有那些高层专家教授那样的精辟和专业，但是他们有我们很多人现在都缺少的精神，在他身上我看到了</w:t>
      </w:r>
      <w:r>
        <w:rPr/>
        <w:t>60</w:t>
      </w:r>
      <w:r>
        <w:rPr/>
        <w:t>年代</w:t>
      </w:r>
      <w:r>
        <w:rPr/>
        <w:t>70</w:t>
      </w:r>
      <w:r>
        <w:rPr/>
        <w:t>年代的那种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