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耕地措施"/>
      <w:r>
        <w:rPr/>
        <w:t>保护耕地措施</w:t>
      </w:r>
      <w:bookmarkEnd w:id="0"/>
    </w:p>
    <w:p>
      <w:pPr>
        <w:pStyle w:val="Normal"/>
        <w:rPr/>
      </w:pPr>
      <w:r>
        <w:rPr/>
        <w:t>耕地的数量保护具体措施包括以下几方面：</w:t>
      </w:r>
    </w:p>
    <w:p>
      <w:pPr>
        <w:pStyle w:val="Normal"/>
        <w:rPr/>
      </w:pPr>
      <w:r>
        <w:rPr/>
        <w:t>1</w:t>
      </w:r>
      <w:r>
        <w:rPr/>
        <w:t>、严格控制耕地转为非耕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国家实行占用耕地补偿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实行基本农田保护制度</w:t>
      </w:r>
      <w:r>
        <w:rPr/>
        <w:t>;</w:t>
      </w:r>
    </w:p>
    <w:p>
      <w:pPr>
        <w:pStyle w:val="Normal"/>
        <w:rPr/>
      </w:pPr>
      <w:r>
        <w:rPr/>
        <w:t>、推进土地开发、复垦、整理。</w:t>
      </w:r>
    </w:p>
    <w:p>
      <w:pPr>
        <w:pStyle w:val="Normal"/>
        <w:rPr/>
      </w:pPr>
      <w:r>
        <w:rPr/>
        <w:t>质量保护</w:t>
      </w:r>
    </w:p>
    <w:p>
      <w:pPr>
        <w:pStyle w:val="Normal"/>
        <w:rPr/>
      </w:pPr>
      <w:r>
        <w:rPr/>
        <w:t>耕地的质量保护包括以下几方面：</w:t>
      </w:r>
    </w:p>
    <w:p>
      <w:pPr>
        <w:pStyle w:val="Normal"/>
        <w:rPr/>
      </w:pPr>
      <w:r>
        <w:rPr/>
        <w:t>1</w:t>
      </w:r>
      <w:r>
        <w:rPr/>
        <w:t>、国家制定耕地质量保护措施，如：防止水土流失、耕地沙化、盐碱化、贫瘠化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现耕地环境保护。</w:t>
      </w:r>
    </w:p>
    <w:p>
      <w:pPr>
        <w:pStyle w:val="Normal"/>
        <w:rPr/>
      </w:pPr>
      <w:r>
        <w:rPr/>
        <w:t>耕地保护目标责任制</w:t>
      </w:r>
    </w:p>
    <w:p>
      <w:pPr>
        <w:pStyle w:val="Normal"/>
        <w:rPr/>
      </w:pPr>
      <w:r>
        <w:rPr/>
        <w:t>耕地保护目标责任制，是指确定一定区域的耕地保护目标任务，措施到位，责任到人，运用目标化、定量化、制度化管理方法，规范各级人民政府、部门以及各级领导的耕地保护工作行为，确保耕地保护基本国策贯彻落实的制度。自</w:t>
      </w:r>
      <w:r>
        <w:rPr/>
        <w:t>1990</w:t>
      </w:r>
      <w:r>
        <w:rPr/>
        <w:t>年以来，耕地保护目标责任制建设在全国范围由点到面、由部门到政府得到逐步推进。除耕地保护目标责任制外，还有基本农田保护目标责任制、土地管理目标责任制、国土资源管理目标责任制等形式。</w:t>
      </w:r>
    </w:p>
    <w:p>
      <w:pPr>
        <w:pStyle w:val="Normal"/>
        <w:rPr/>
      </w:pPr>
      <w:r>
        <w:rPr/>
        <w:t>目前，全国近</w:t>
      </w:r>
      <w:r>
        <w:rPr/>
        <w:t>2/3</w:t>
      </w:r>
      <w:r>
        <w:rPr/>
        <w:t>的省份建立了地方政府耕地目标责任制，在根据土地利用总体规划确定省级政府耕地保护目标和任务后，根据各地区情况，分解耕地保护指标，由上级政府与下级政府、上级国土部门与下级国土部门分两条线逐级签订耕地保护责任书，明确责任制的具体内容和指标。由上级政府及国土部门定期考核目标责任制完成情况，并在考核的基础上建立耕地保护奖惩制度，调动各地保护耕地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要进一步强化地方政府领导保护耕地的责任意识，部将在完善土地调查统计制度和土地利用动态监测体系的基础上，建立反映各地工作实际效果的考核指标体系，对各省</w:t>
      </w:r>
      <w:r>
        <w:rPr/>
        <w:t>(</w:t>
      </w:r>
      <w:r>
        <w:rPr/>
        <w:t>区、市</w:t>
      </w:r>
      <w:r>
        <w:rPr/>
        <w:t>)</w:t>
      </w:r>
      <w:r>
        <w:rPr/>
        <w:t>耕地保有量和耕地占补情况进行考核并公布考核考核结果，使目标责任制切实对耕地保护起到促进和保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