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品德与社会教学反思"/>
      <w:r>
        <w:rPr/>
        <w:t>小学六年级品德与社会教学反思</w:t>
      </w:r>
      <w:bookmarkEnd w:id="0"/>
    </w:p>
    <w:p>
      <w:pPr>
        <w:pStyle w:val="Normal"/>
        <w:rPr/>
      </w:pPr>
      <w:r>
        <w:rPr/>
        <w:t>《品德与社会》作为一门综合性学科，主要将学生置身于社会生活中，让学生学会认识社会，正确了解社会，同时还要养成良好品质，从而激发学生热爱生活的情感。它更是让学生走进历史，在认识祖国辉煌历史的基础上，了解祖国遭受屈辱和人民顽强抗争，进一步增进爱国主义情感。教师要积极引导学生自主、合作、交流、实践，引导学生通过不断学习，加强理论修养，学会生活，学会做人。</w:t>
      </w:r>
    </w:p>
    <w:p>
      <w:pPr>
        <w:pStyle w:val="Normal"/>
        <w:rPr/>
      </w:pPr>
      <w:r>
        <w:rPr/>
        <w:t>如今课程的改革也推动了课堂教学的改革，让学生走进课堂，成为课堂主人，在活动中体验，在动手操作的环境中做到师生交融，生生互动，教学活动应是一种相互交往，相互合作，相互学习的过程。在教学过程中，强调师生间的动态信息，使学生在观察，活动中得到情感的体验，正好符合新课程中的探究思想——让学生在活动中感受、体验、探究和领悟、明理。</w:t>
      </w:r>
    </w:p>
    <w:p>
      <w:pPr>
        <w:pStyle w:val="Normal"/>
        <w:rPr/>
      </w:pPr>
      <w:r>
        <w:rPr/>
        <w:t>课堂中的活动应是教师在指导或参与下的学生的自主活动，在活动中激发学生的情感和灵感，指导其行为，给学生更多的思考和自我感悟的空间，教师真正地成为引导者、点拨者，学生真正成为教学过程的学习主体。</w:t>
      </w:r>
    </w:p>
    <w:p>
      <w:pPr>
        <w:pStyle w:val="Normal"/>
        <w:rPr/>
      </w:pPr>
      <w:r>
        <w:rPr/>
        <w:t>课程改革后教学不仅仅局限于课堂内的教与学，而是体现在课前任务、课堂的活动、课后的延续和知识的连续这样一个完整过程。从关注学生智能出发，拓展有限的课程资源，从各个角度发展学生的智能。教学设计中，尽可能通过品德与社会学科教学来改善和发展学生的多元智能</w:t>
      </w:r>
      <w:r>
        <w:rPr/>
        <w:t>;</w:t>
      </w:r>
      <w:r>
        <w:rPr/>
        <w:t>利用学生的智能的多元化特点创造多元的通道来改善学科教学。从尊重学生的主体地位，弘扬学生个性发展入手，探索适合学生主动参与学习的教学过程，设计教师和学生的活动课改的目的是：从根本上转变学生的学习方式和教师的教学方式，提倡自主学习、合作学习、探究式学习和研究性学习，使学生掌握终身必备的基础知识和学习方法</w:t>
      </w:r>
      <w:r>
        <w:rPr/>
        <w:t>;</w:t>
      </w:r>
      <w:r>
        <w:rPr/>
        <w:t>教师由单纯的教学者转变成学习型、研究型的教师，教学中，教师是学生学习的指导者、参与者和合作者。这两种转变需要“量”的积累过程。</w:t>
      </w:r>
    </w:p>
    <w:p>
      <w:pPr>
        <w:pStyle w:val="Normal"/>
        <w:rPr/>
      </w:pPr>
      <w:r>
        <w:rPr/>
        <w:t>在教学火烧圆明园中，主要讲述了英法侵略者抢夺圆明园、焚烧圆明园，揭露侵略者残酷的行为，旧社会的中国受尽了屈辱，让学生通过对这些残酷的历史事实的了解，体验和感受，孩子们做为一个中国人是不应该忘记那段历史的，作为一个有正义感的中国人更不能忘记那段屈辱。而且学生还能充分发表自己的看法，整节课显得特别活跃。问题反思：通过教学我感到不足的是学生们对历史知识的了解太少。作为新世纪的小学生，我们应该自强不息</w:t>
      </w:r>
      <w:r>
        <w:rPr/>
        <w:t>!</w:t>
      </w:r>
      <w:r>
        <w:rPr/>
        <w:t>知道落后就要挨打，只有把祖国建设得更加强大，才能不被人所欺侮。</w:t>
      </w:r>
    </w:p>
    <w:p>
      <w:pPr>
        <w:pStyle w:val="Normal"/>
        <w:rPr/>
      </w:pPr>
      <w:r>
        <w:rPr/>
        <w:t>但有的时候我还在以我的想法代替学生的思考，自己的教学思路还不够开阔，没有多渠道收集资料、信息，课堂上贴近学生的生活不够。在今后的教学中，我将不断学习，加强理论修养，积极引导学生自主、合作、探究学习，真正让学生学会生活，学会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教学和课后反思把教学实践中的“得”与“失”、成功与失败，加以总结和升华，变成自己的教学经验教训，这是难得的珍贵的财富。在不断总结经验教训的基础上，不断提高自身的整体素质和教学水平，争取努力上好每一节《品德与社会》课，让孩子们在娱乐中学到知识，在轻松中感到学习的快乐，在老师引导下学会如何做人处事，使我们每位教师都能从“教书匠”变成“教育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