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功无捷径800字作文"/>
      <w:r>
        <w:rPr/>
        <w:t>小学生成功无捷径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一只毛毛虫，它若想插上翅膀飞翔，就一定要经过蜕变的过程。而无数研究结果告诉我们一个共同的结论：这个蜕变是极其痛苦的。有人曾帮助幼虫把蛹剪开，而出来的幼虫只能拖着翅膀在地上跑。</w:t>
      </w:r>
    </w:p>
    <w:p>
      <w:pPr>
        <w:pStyle w:val="Normal"/>
        <w:rPr/>
      </w:pPr>
      <w:r>
        <w:rPr/>
        <w:t>2010</w:t>
      </w:r>
      <w:r>
        <w:rPr/>
        <w:t>年世界杯上，最受瞩目的人是谁</w:t>
      </w:r>
      <w:r>
        <w:rPr/>
        <w:t>?</w:t>
      </w:r>
      <w:r>
        <w:rPr/>
        <w:t>相信只要不是印第安人，所有人都会告诉你是梅西。甚至今天我在跑</w:t>
      </w:r>
      <w:r>
        <w:rPr/>
        <w:t>800</w:t>
      </w:r>
      <w:r>
        <w:rPr/>
        <w:t>米时，都听到两个散步的老太婆在议论梅西如何如何。他的盘带突破，变向启动这个星球上无人能出其左右。而这个举世瞩目的球星，小时候居然因为营养不良得了侏儒症</w:t>
      </w:r>
      <w:r>
        <w:rPr/>
        <w:t>!(</w:t>
      </w:r>
      <w:r>
        <w:rPr/>
        <w:t>如此看来猴子不用太悲观</w:t>
      </w:r>
      <w:r>
        <w:rPr/>
        <w:t>)</w:t>
      </w:r>
      <w:r>
        <w:rPr/>
        <w:t>他的父亲曾说：“梅西就是吃着土豆和胡萝卜长大的，喝着那些没有油沫的汤后去踢球的</w:t>
      </w:r>
      <w:r>
        <w:rPr/>
        <w:t>!”</w:t>
      </w:r>
      <w:r>
        <w:rPr/>
        <w:t>到现在，梅西也只有一米六九。然而，上帝垂青自强者</w:t>
      </w:r>
      <w:r>
        <w:rPr/>
        <w:t>(</w:t>
      </w:r>
      <w:r>
        <w:rPr/>
        <w:t>那啥，这句话我是从</w:t>
      </w:r>
      <w:r>
        <w:rPr/>
        <w:t>C</w:t>
      </w:r>
      <w:r>
        <w:rPr/>
        <w:t>罗身上挖来的。</w:t>
      </w:r>
      <w:r>
        <w:rPr/>
        <w:t>)</w:t>
      </w:r>
      <w:r>
        <w:rPr/>
        <w:t>，一个叫图尔尼尼的巴萨小球探发现了他，让他去巴萨俱乐部踢球，当然梅西也没有辜负他的期望，兢兢业业，踢着自己喜欢的足球，而且把自己大部分的工资花在了帮助那些阿根廷的病患儿童上，而巨星之路就此一举而定。</w:t>
      </w:r>
    </w:p>
    <w:p>
      <w:pPr>
        <w:pStyle w:val="Normal"/>
        <w:rPr/>
      </w:pPr>
      <w:r>
        <w:rPr/>
        <w:t>与此形成鲜明对比的是另一位巨星——葡萄牙队的</w:t>
      </w:r>
      <w:r>
        <w:rPr/>
        <w:t>C</w:t>
      </w:r>
      <w:r>
        <w:rPr/>
        <w:t>罗。上赛季他虽说有</w:t>
      </w:r>
      <w:r>
        <w:rPr/>
        <w:t>42</w:t>
      </w:r>
      <w:r>
        <w:rPr/>
        <w:t>个进球，但经统计，他的效率不到</w:t>
      </w:r>
      <w:r>
        <w:rPr/>
        <w:t>10%</w:t>
      </w:r>
      <w:r>
        <w:rPr/>
        <w:t>。在这个习惯统计学的社会，</w:t>
      </w:r>
      <w:r>
        <w:rPr/>
        <w:t>C</w:t>
      </w:r>
      <w:r>
        <w:rPr/>
        <w:t>罗的</w:t>
      </w:r>
      <w:r>
        <w:rPr/>
        <w:t>42</w:t>
      </w:r>
      <w:r>
        <w:rPr/>
        <w:t>球从深层分析充满了水分。此外，他的球场道德也属于低劣派，假摔贯穿全场，无处不在，江湖人送外号“跳水运动员”，桃色风波更是五花八门，而两者后果呢</w:t>
      </w:r>
      <w:r>
        <w:rPr/>
        <w:t>?</w:t>
      </w:r>
      <w:r>
        <w:rPr/>
        <w:t>看看吧：梅西凭借着</w:t>
      </w:r>
      <w:r>
        <w:rPr/>
        <w:t>08-09</w:t>
      </w:r>
      <w:r>
        <w:rPr/>
        <w:t>赛季带领巴萨取得西甲、国王杯、欧洲冠军联赛三冠王，取得</w:t>
      </w:r>
      <w:r>
        <w:rPr/>
        <w:t>433</w:t>
      </w:r>
      <w:r>
        <w:rPr/>
        <w:t>分，获得金球奖，而</w:t>
      </w:r>
      <w:r>
        <w:rPr/>
        <w:t>C</w:t>
      </w:r>
      <w:r>
        <w:rPr/>
        <w:t>罗只有他的一半不到</w:t>
      </w:r>
      <w:r>
        <w:rPr/>
        <w:t>!</w:t>
      </w:r>
    </w:p>
    <w:p>
      <w:pPr>
        <w:pStyle w:val="Normal"/>
        <w:rPr/>
      </w:pPr>
      <w:r>
        <w:rPr/>
        <w:t>据说金字塔顶上只有两种动物去过的痕迹：一种是雄鹰，一种是蜗牛，雄鹰在无数次试飞后依靠自己强劲的翅膀飞了上去。蜗牛也很努力，它一步一个脚印地向上爬，得到了与雄鹰一样辉煌的成就。你若要取得成功，就一定要接受苦难的洗礼，只有它会使你破茧成蝶。若要走歪门邪道的话，你的得到结果非但不会更好，因为上天是公平的，他从来都只垂青自强者，而不是自欺欺人者。</w:t>
      </w:r>
    </w:p>
    <w:p>
      <w:pPr>
        <w:pStyle w:val="Normal"/>
        <w:rPr/>
      </w:pPr>
      <w:r>
        <w:rPr/>
        <w:t>好吧，我承认我是把梅西捧得高了点，把</w:t>
      </w:r>
      <w:r>
        <w:rPr/>
        <w:t>C</w:t>
      </w:r>
      <w:r>
        <w:rPr/>
        <w:t>罗踩得扁了点。但我很讨厌</w:t>
      </w:r>
      <w:r>
        <w:rPr/>
        <w:t>C</w:t>
      </w:r>
      <w:r>
        <w:rPr/>
        <w:t>罗，这种奶油小生就应该滚回家种地去</w:t>
      </w:r>
      <w:r>
        <w:rPr/>
        <w:t>!</w:t>
      </w:r>
    </w:p>
    <w:p>
      <w:pPr>
        <w:pStyle w:val="Normal"/>
        <w:rPr/>
      </w:pPr>
      <w:r>
        <w:rPr/>
        <w:t>看过成功无捷径</w:t>
      </w:r>
      <w:r>
        <w:rPr/>
        <w:t>800</w:t>
      </w:r>
      <w:r>
        <w:rPr/>
        <w:t>字作文的人还看了：</w:t>
      </w:r>
    </w:p>
    <w:p>
      <w:pPr>
        <w:pStyle w:val="Normal"/>
        <w:rPr/>
      </w:pPr>
      <w:r>
        <w:rPr/>
        <w:t>1.</w:t>
      </w:r>
      <w:r>
        <w:rPr/>
        <w:t>成功无捷径议论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功没有捷径议论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成功无捷径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成功没有捷径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成功路上没有捷径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