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安全工作责任书"/>
      <w:r>
        <w:rPr/>
        <w:t>幼儿园教师安全工作责任书</w:t>
      </w:r>
      <w:bookmarkEnd w:id="0"/>
    </w:p>
    <w:p>
      <w:pPr>
        <w:pStyle w:val="Normal"/>
        <w:rPr/>
      </w:pPr>
      <w:r>
        <w:rPr/>
        <w:t>幼儿园教师安全责任书为了维护幼儿园的正常教育秩序，创造良好的育人环境，确保幼儿的健康成长，根据国家有关政策、法律规定，结合我园实际，特制订本教师安全责任书。</w:t>
      </w:r>
    </w:p>
    <w:p>
      <w:pPr>
        <w:pStyle w:val="Normal"/>
        <w:rPr/>
      </w:pPr>
      <w:r>
        <w:rPr/>
        <w:t>1</w:t>
      </w:r>
      <w:r>
        <w:rPr/>
        <w:t>、当班教师应做到时时清点幼儿人数，并做好记载，幼儿有因病因事未能按时入园的应主动了解情况，并做好相应的处理。</w:t>
      </w:r>
    </w:p>
    <w:p>
      <w:pPr>
        <w:pStyle w:val="Normal"/>
        <w:rPr/>
      </w:pPr>
      <w:r>
        <w:rPr/>
        <w:t>2</w:t>
      </w:r>
      <w:r>
        <w:rPr/>
        <w:t>、教师当班期间应确保幼儿在园的安全，做好对幼儿活动的安全教育及监管</w:t>
      </w:r>
      <w:r>
        <w:rPr/>
        <w:t>;</w:t>
      </w:r>
      <w:r>
        <w:rPr/>
        <w:t>幼儿生病或出现安全事故，及时报告幼儿园，当班教师、班主任以及值周教师均应协同送幼儿就医并通知家长，同时做好对家长的解释及抚慰工作。</w:t>
      </w:r>
    </w:p>
    <w:p>
      <w:pPr>
        <w:pStyle w:val="Normal"/>
        <w:rPr/>
      </w:pPr>
      <w:r>
        <w:rPr/>
        <w:t>3</w:t>
      </w:r>
      <w:r>
        <w:rPr/>
        <w:t>、教师不得对幼儿进行体罚或变相体罚，不得歧视幼儿，应做到关爱幼儿，保护幼儿身心健康。</w:t>
      </w:r>
    </w:p>
    <w:p>
      <w:pPr>
        <w:pStyle w:val="Normal"/>
        <w:rPr/>
      </w:pPr>
      <w:r>
        <w:rPr/>
        <w:t>、教师应合理组织幼儿进行户外活动、体育锻炼，做好相关的安全防护措施、安全教育，同时按幼儿园划分的安全责任区域，尽好自己的岗位职责，做好对幼儿活动的安全监管。</w:t>
      </w:r>
    </w:p>
    <w:p>
      <w:pPr>
        <w:pStyle w:val="Normal"/>
        <w:rPr/>
      </w:pPr>
      <w:r>
        <w:rPr/>
        <w:t>5</w:t>
      </w:r>
      <w:r>
        <w:rPr/>
        <w:t>、合理组织幼儿参加幼儿园的各种活动、积极完成交办任务，教师应对可能出现的安全隐患有充分的准备和防范，做好对幼儿的安全教育，组织好幼儿纪律，做好全程监管，确保幼儿活动中的安全。</w:t>
      </w:r>
    </w:p>
    <w:p>
      <w:pPr>
        <w:pStyle w:val="Normal"/>
        <w:rPr/>
      </w:pPr>
      <w:r>
        <w:rPr/>
        <w:t>6</w:t>
      </w:r>
      <w:r>
        <w:rPr/>
        <w:t>、教师应做到按时上、下班，遵守幼儿园的作息制度，不得中途无故离岗，尽好自己的岗位职责。确因有特殊原因需离岗的或调换班时，必须向幼儿园报告，并自已找好人员代班，经幼儿园同意后方可离岗可调换班</w:t>
      </w:r>
      <w:r>
        <w:rPr/>
        <w:t>;</w:t>
      </w:r>
      <w:r>
        <w:rPr/>
        <w:t>在离岗或代班期间发生的安全事故由两位教师共同负责</w:t>
      </w:r>
      <w:r>
        <w:rPr/>
        <w:t>;</w:t>
      </w:r>
      <w:r>
        <w:rPr/>
        <w:t>因教师个人原因未到岗或擅自离岗，造成的后果由教师个人自行负责，情节严重者按相关法律法规严肃处理。</w:t>
      </w:r>
    </w:p>
    <w:p>
      <w:pPr>
        <w:pStyle w:val="Normal"/>
        <w:rPr/>
      </w:pPr>
      <w:r>
        <w:rPr/>
        <w:t>7</w:t>
      </w:r>
      <w:r>
        <w:rPr/>
        <w:t>、教师应合理组织幼儿活动，合理安排好时间、活动量等，符合幼儿身心发展规律。</w:t>
      </w:r>
    </w:p>
    <w:p>
      <w:pPr>
        <w:pStyle w:val="Normal"/>
        <w:rPr/>
      </w:pPr>
      <w:r>
        <w:rPr/>
        <w:t>8</w:t>
      </w:r>
      <w:r>
        <w:rPr/>
        <w:t>、教师应做好幼儿离园的交接工作，做到把所有幼儿交至家长手中，不能随意将家长还未来接的幼儿托付给别人而自己离园</w:t>
      </w:r>
      <w:r>
        <w:rPr/>
        <w:t>,</w:t>
      </w:r>
      <w:r>
        <w:rPr/>
        <w:t>违者如出现事故由自己承担经济及法律责任。</w:t>
      </w:r>
    </w:p>
    <w:p>
      <w:pPr>
        <w:pStyle w:val="Normal"/>
        <w:rPr/>
      </w:pPr>
      <w:r>
        <w:rPr/>
        <w:t>本责任书一式两份，双方各执一份，有效期自签订之日起至离岗或调离之日止。</w:t>
      </w:r>
    </w:p>
    <w:p>
      <w:pPr>
        <w:pStyle w:val="Normal"/>
        <w:rPr/>
      </w:pPr>
      <w:r>
        <w:rPr/>
        <w:t>幼儿园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幼儿园：</w:t>
      </w:r>
      <w:r>
        <w:rPr/>
        <w:t>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教师：</w:t>
      </w:r>
      <w:r>
        <w:rPr/>
        <w:t>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