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毕业典礼讲话"/>
      <w:r>
        <w:rPr/>
        <w:t>2023</w:t>
      </w:r>
      <w:r>
        <w:rPr/>
        <w:t>大学校长毕业典礼讲话</w:t>
      </w:r>
      <w:bookmarkEnd w:id="0"/>
    </w:p>
    <w:p>
      <w:pPr>
        <w:pStyle w:val="Normal"/>
        <w:rPr/>
      </w:pPr>
      <w:r>
        <w:rPr/>
        <w:t>亲爱的</w:t>
      </w:r>
      <w:r>
        <w:rPr/>
        <w:t>_</w:t>
      </w:r>
      <w:r>
        <w:rPr/>
        <w:t>届毕业生同学们、老师们，尊敬的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是我们一生中值得珍藏的日子，我们在这里隆重举行</w:t>
      </w:r>
      <w:r>
        <w:rPr/>
        <w:t>20__</w:t>
      </w:r>
      <w:r>
        <w:rPr/>
        <w:t>届本科生毕业典礼。首先，我代表胡凌云书记，以及全校师生员工，向</w:t>
      </w:r>
      <w:r>
        <w:rPr/>
        <w:t>2868</w:t>
      </w:r>
      <w:r>
        <w:rPr/>
        <w:t>名全体毕业生表示最热烈的祝贺</w:t>
      </w:r>
      <w:r>
        <w:rPr/>
        <w:t>!</w:t>
      </w:r>
      <w:r>
        <w:rPr/>
        <w:t>同时，我提议，全体毕业生同学，用你们最热烈的掌声，向辛勤培育你们的父母和老师们，表达最挚爱的感谢</w:t>
      </w:r>
      <w:r>
        <w:rPr/>
        <w:t>!</w:t>
      </w:r>
    </w:p>
    <w:p>
      <w:pPr>
        <w:pStyle w:val="Normal"/>
        <w:rPr/>
      </w:pPr>
      <w:r>
        <w:rPr/>
        <w:t>这几天，校园里洋溢着青春和腾飞的冲动</w:t>
      </w:r>
      <w:r>
        <w:rPr/>
        <w:t>!</w:t>
      </w:r>
      <w:r>
        <w:rPr/>
        <w:t>空气中布满了一种眷恋，夏日里的雷声暴雨突显了一种激情。刚才，在播放毕业短片和授予学位时，我听到大家的荣耀呼唤，感受到了你们心中的激情和梦想交融的青春活力。今天，你们就要从这里启航，去放飞梦想，去拥抱未来，你们毕业了</w:t>
      </w:r>
      <w:r>
        <w:rPr/>
        <w:t>!</w:t>
      </w:r>
    </w:p>
    <w:p>
      <w:pPr>
        <w:pStyle w:val="Normal"/>
        <w:rPr/>
      </w:pPr>
      <w:r>
        <w:rPr/>
        <w:t>四年前，你们带着快乐的梦想和亲人的期望，循着陌生的路径，走过主楼前那一片醉人的法桐树影和荷塘之边恬静的青春绿园，在“为人民服务”金字红匾和新主楼前留下了身影，开始了一段专属北航的生活记忆和理想。</w:t>
      </w:r>
    </w:p>
    <w:p>
      <w:pPr>
        <w:pStyle w:val="Normal"/>
        <w:rPr/>
      </w:pPr>
      <w:r>
        <w:rPr/>
        <w:t>慢慢地，你们发现，要对自己真好，因为真正关心你的人“很少”，有事时他们也不一定在身边</w:t>
      </w:r>
      <w:r>
        <w:rPr/>
        <w:t>;</w:t>
      </w:r>
      <w:r>
        <w:rPr/>
        <w:t>慢慢地，你们发现，许多东西不属于你，使劲强求也无用，有舍才有得</w:t>
      </w:r>
      <w:r>
        <w:rPr/>
        <w:t>;</w:t>
      </w:r>
      <w:r>
        <w:rPr/>
        <w:t>慢慢地，你们发现，许多事可遇不可求，快乐不是得到的多，而是计较的少</w:t>
      </w:r>
      <w:r>
        <w:rPr/>
        <w:t>;</w:t>
      </w:r>
      <w:r>
        <w:rPr/>
        <w:t>慢慢地，你们发现，被恨的人是没有痛苦的，而恨的人却伤痕累累</w:t>
      </w:r>
      <w:r>
        <w:rPr/>
        <w:t>;</w:t>
      </w:r>
      <w:r>
        <w:rPr/>
        <w:t>慢慢地，你们也发现，未必做每件事都有意义，与其在别人的生活里跑龙套，不如精彩做自己</w:t>
      </w:r>
      <w:r>
        <w:rPr/>
        <w:t>;</w:t>
      </w:r>
      <w:r>
        <w:rPr/>
        <w:t>慢慢地，你们还发现，得失不是永远，只有回不去的，没有过不去的，坚持和淡定才能赢</w:t>
      </w:r>
      <w:r>
        <w:rPr/>
        <w:t>!</w:t>
      </w:r>
      <w:r>
        <w:rPr/>
        <w:t>你们说，上大学时，怀着憧憬看了《奋斗》，踌躇时，看了《我的青春谁做主》，但在即将豁然开朗时，一部《蜗居》把我们全拍死了，现在又来了一部《裸婚时代》，而我们毕业了，要去工作了。可回头看看，我们曾经青涩过、曾经为梦想奋斗过，我们的青春曾经绽放过的这片土地，叫做北航。</w:t>
      </w:r>
    </w:p>
    <w:p>
      <w:pPr>
        <w:pStyle w:val="Normal"/>
        <w:rPr/>
      </w:pPr>
      <w:r>
        <w:rPr/>
        <w:t>几天前，毕业生代表表达了对学校的眷恋和感恩之情，舍不得一起走过那么多路的亲爱的同学和尊敬的老师们，希望学校加强人文教育、校园文化和文理学科的支持，增加工作实践和国际合作交流机会，建议通过幸福和成功的教育来建立有价值的目标和发展动力</w:t>
      </w:r>
      <w:r>
        <w:rPr/>
        <w:t>;</w:t>
      </w:r>
      <w:r>
        <w:rPr/>
        <w:t>特别是提出了改善生活和学习的思考，也列举了一些应该而没有尽职的地方。感谢你们的真诚建议和智慧思考，我承诺，学生的培养和发展问题我们一定要解决，你们的建议就是我们的方向</w:t>
      </w:r>
      <w:r>
        <w:rPr/>
        <w:t>!</w:t>
      </w:r>
    </w:p>
    <w:p>
      <w:pPr>
        <w:pStyle w:val="Normal"/>
        <w:rPr/>
      </w:pPr>
      <w:r>
        <w:rPr/>
        <w:t>在北航，你们一起度过了</w:t>
      </w:r>
      <w:r>
        <w:rPr/>
        <w:t>4</w:t>
      </w:r>
      <w:r>
        <w:rPr/>
        <w:t>年激情飞扬的青春岁月，曾有过很多快乐，也有过遗憾和困惑。但让我感动和自豪的是，在这里，你们不仅丰富了知识、提升了能力、增强了体质，而且经历了思维的历练和思想的交融，具有了独立思考和解决问题的能力，创造出了你们的业绩和优势，更有了一种富于理性的信心与坚强</w:t>
      </w:r>
      <w:r>
        <w:rPr/>
        <w:t>!</w:t>
      </w:r>
      <w:r>
        <w:rPr/>
        <w:t>特别是，你们关注社会发展，体验了勇于担当的责任与自我超越的价值，形成了择善固执和敢为人先的品格。</w:t>
      </w:r>
    </w:p>
    <w:p>
      <w:pPr>
        <w:pStyle w:val="Normal"/>
        <w:rPr/>
      </w:pPr>
      <w:r>
        <w:rPr/>
        <w:t>你们有</w:t>
      </w:r>
      <w:r>
        <w:rPr/>
        <w:t>3400</w:t>
      </w:r>
      <w:r>
        <w:rPr/>
        <w:t>余人次获奖学金，</w:t>
      </w:r>
      <w:r>
        <w:rPr/>
        <w:t>2131</w:t>
      </w:r>
      <w:r>
        <w:rPr/>
        <w:t>人次和</w:t>
      </w:r>
      <w:r>
        <w:rPr/>
        <w:t>253</w:t>
      </w:r>
      <w:r>
        <w:rPr/>
        <w:t>班次获得校级以上表彰。你们中的能源与动力工程学院赵伟同学，自主设计完成最小的涡喷发动机，获得了冯如杯一等奖和金质奖章，依靠四年奖学金和打工收入完成了学业并补贴家用</w:t>
      </w:r>
      <w:r>
        <w:rPr/>
        <w:t>;</w:t>
      </w:r>
      <w:r>
        <w:rPr/>
        <w:t>人文学院曹越同学，志愿服务数千小时，数学学院的李文静同学热心公益活动，将赴西藏进行一年的支教志愿服务</w:t>
      </w:r>
      <w:r>
        <w:rPr/>
        <w:t>;</w:t>
      </w:r>
      <w:r>
        <w:rPr/>
        <w:t>还有屡获佳绩的宇航学院的</w:t>
      </w:r>
      <w:r>
        <w:rPr/>
        <w:t>371531</w:t>
      </w:r>
      <w:r>
        <w:rPr/>
        <w:t>班，实现了百分百的升研</w:t>
      </w:r>
      <w:r>
        <w:rPr/>
        <w:t>;</w:t>
      </w:r>
      <w:r>
        <w:rPr/>
        <w:t>数学学院</w:t>
      </w:r>
      <w:r>
        <w:rPr/>
        <w:t>8</w:t>
      </w:r>
      <w:r>
        <w:rPr/>
        <w:t>名同学组成的社会实践团，多年赴青海化隆县</w:t>
      </w:r>
      <w:r>
        <w:rPr/>
        <w:t>7</w:t>
      </w:r>
      <w:r>
        <w:rPr/>
        <w:t>所中小学开展结对子活动，捐献十几万元款物，为玉树灾区捐献</w:t>
      </w:r>
      <w:r>
        <w:rPr/>
        <w:t>2.8</w:t>
      </w:r>
      <w:r>
        <w:rPr/>
        <w:t>万元。在这里，你们感受到温总理“让中国的大飞机尽早翱翔蓝天”的国家使命，“嫦娥”奔月、“神七”升空和歼</w:t>
      </w:r>
      <w:r>
        <w:rPr/>
        <w:t>20</w:t>
      </w:r>
      <w:r>
        <w:rPr/>
        <w:t>的责任呼唤</w:t>
      </w:r>
      <w:r>
        <w:rPr/>
        <w:t>;20__</w:t>
      </w:r>
      <w:r>
        <w:rPr/>
        <w:t>年，有北航志愿者的“微笑服务”，国庆</w:t>
      </w:r>
      <w:r>
        <w:rPr/>
        <w:t>60</w:t>
      </w:r>
      <w:r>
        <w:rPr/>
        <w:t>年庆典有北航军团的威武，你们用几个月不畏艰辛、热情周到的服务，为祖国赢得了尊严、为人民赢得了友谊，是你们用信心和激情谱写了青春乐章</w:t>
      </w:r>
      <w:r>
        <w:rPr/>
        <w:t>!</w:t>
      </w:r>
      <w:r>
        <w:rPr/>
        <w:t>汶川、玉树地震和甲流疫情时，你们送上无私的服务与支持，传递着真诚的爱心与社会的责任</w:t>
      </w:r>
      <w:r>
        <w:rPr/>
        <w:t>;</w:t>
      </w:r>
      <w:r>
        <w:rPr/>
        <w:t>你们为师弟师妹们传承和光大北航文化和经验，送去温暖和关爱</w:t>
      </w:r>
      <w:r>
        <w:rPr/>
        <w:t>;</w:t>
      </w:r>
      <w:r>
        <w:rPr/>
        <w:t>你们参加了挑战杯、冯如杯、航模比赛、机器人大赛和实验室的科技创新活动，你们会晤凌峰，挑战极限，为北航赢得了声誉，也为自己赢得了社会的信赖</w:t>
      </w:r>
      <w:r>
        <w:rPr/>
        <w:t>!</w:t>
      </w:r>
    </w:p>
    <w:p>
      <w:pPr>
        <w:pStyle w:val="Normal"/>
        <w:rPr/>
      </w:pPr>
      <w:r>
        <w:rPr/>
        <w:t>你们中有很多可圈可点的出色表现和感人的故事，给母校留下了深刻的印迹，你们已经把责任与荣誉铸成北航人自豪的名片，北航因你们而精彩</w:t>
      </w:r>
      <w:r>
        <w:rPr/>
        <w:t>!</w:t>
      </w:r>
    </w:p>
    <w:p>
      <w:pPr>
        <w:pStyle w:val="Normal"/>
        <w:rPr/>
      </w:pPr>
      <w:r>
        <w:rPr/>
        <w:t>今天，我和教师们一样，心中对你们满怀眷恋，你们把生命中一段精彩时光留在了这里。这里有你们熟悉的宿舍、食堂和教室，以及那温馨的绿园和小路，这里有你们结交的终身挚友和师长，他们永远是你们远航的同伴</w:t>
      </w:r>
      <w:r>
        <w:rPr/>
        <w:t>!</w:t>
      </w:r>
      <w:r>
        <w:rPr/>
        <w:t>在今天的临别时刻，当你们打点行装，循着那熟悉的道路离开校园时，我更希望你们把遗憾留下，轻装起航，快乐出发，，让心情放飞，带着北航人“心系祖国、勇于担当”的使命和情怀，去追求卓越，去实践精彩人生</w:t>
      </w:r>
      <w:r>
        <w:rPr/>
        <w:t>!</w:t>
      </w:r>
    </w:p>
    <w:p>
      <w:pPr>
        <w:pStyle w:val="Normal"/>
        <w:rPr/>
      </w:pPr>
      <w:r>
        <w:rPr/>
        <w:t>北航人一直以“心系祖国、勇于担当”作为价值追求和光荣使命</w:t>
      </w:r>
      <w:r>
        <w:rPr/>
        <w:t>!59</w:t>
      </w:r>
      <w:r>
        <w:rPr/>
        <w:t>年前，祖国就赋予北航一份厚重的信任和使命，创立了新中国第一所航空航天高等学校，来自祖国各地的前辈们，励精图治、培育英才、精研学术，担当起振兴祖国航空航天事业的使命。从那时起，一代代北航人秉承“德才兼备、知行合一”的校训，培养了一大批学术精英、治国之士和兴业人才，无数卓有成就的海内外校友不断拓展北航的骄傲和自豪，为国家发展和人类进步做出了卓越的贡献，这里是我们共同和永恒的精神家园</w:t>
      </w:r>
      <w:r>
        <w:rPr/>
        <w:t>!</w:t>
      </w:r>
    </w:p>
    <w:p>
      <w:pPr>
        <w:pStyle w:val="Normal"/>
        <w:rPr/>
      </w:pPr>
      <w:r>
        <w:rPr/>
        <w:t>在与你们成长发展的同时，为了追求卓越，北航确立了“建设空天信融合特色的世界一流大学”的新的远景目标，围绕国家战略需求和国际科技前沿，继续书写科技创新的华章，</w:t>
      </w:r>
      <w:r>
        <w:rPr/>
        <w:t>7</w:t>
      </w:r>
      <w:r>
        <w:rPr/>
        <w:t>项国家级科技与发明一等奖创造了中国大学的纪录，沙河校区、国际航空航天创新园和南方科技基地正在建设中，校园环境和基础设施将进一步得到改善。特别是，学校以人才培养为中心，全力推进具有“科学基础、人文素养、工程能力”的培养机制改革，努力把办学优势转化为人才培养优势，把科学研究作为提高教育教学能力的基础，把文化传承创新作为育人的基本保证，把国际合作交流作为人才培养的着力点。站在新的历史起点上，面对时代的发展需要和机遇，北航绝不会只是适应，更要着眼未来，对这个变革的时代加以影响，并引领发展，建立根植于中国的世界一流大学，这才是北航人的责任和使命。</w:t>
      </w:r>
    </w:p>
    <w:p>
      <w:pPr>
        <w:pStyle w:val="Normal"/>
        <w:rPr/>
      </w:pPr>
      <w:r>
        <w:rPr/>
        <w:t>亲爱的同学们，这是一个充满机遇和希望的黄金时代，建设创新型国家和转变经济发展方式已成为时代的主题，这是一个属于你们的时代</w:t>
      </w:r>
      <w:r>
        <w:rPr/>
        <w:t>!</w:t>
      </w:r>
      <w:r>
        <w:rPr/>
        <w:t>但是，我们生存的世界还面临着许多矛盾和挑战，社会转型中的浮躁、急功近利、信用缺失等时有发生，经济低迷、能源危机、环境污染，不同文化的交流、碰撞和对立，以及地区性的对抗与冲突不断，这个时代，比以往任何时候更需要深邃的智者和勇于担当的行者，是一个你们可以大有所为的时代</w:t>
      </w:r>
      <w:r>
        <w:rPr/>
        <w:t>!</w:t>
      </w:r>
    </w:p>
    <w:p>
      <w:pPr>
        <w:pStyle w:val="Normal"/>
        <w:rPr/>
      </w:pPr>
      <w:r>
        <w:rPr/>
        <w:t>在这离别的日子里，我想提两点希望与大家共勉，也是临别赠言：</w:t>
      </w:r>
    </w:p>
    <w:p>
      <w:pPr>
        <w:pStyle w:val="Normal"/>
        <w:rPr/>
      </w:pPr>
      <w:r>
        <w:rPr/>
        <w:t>一是心有梦想，立造福天下之“德”，为国家发展“立功、立言”</w:t>
      </w:r>
      <w:r>
        <w:rPr/>
        <w:t>!</w:t>
      </w:r>
      <w:r>
        <w:rPr/>
        <w:t>人们常说，“小胜靠力，中胜靠智，大胜靠德”，因为你们懂得，浮华过后“神马都是浮云”，切勿将一时名利看得太重。我相信，你们绝不会自满地停留在舒适地成绩中，也绝不会消极地生活在遗憾和等待中，更不会坐失良机</w:t>
      </w:r>
      <w:r>
        <w:rPr/>
        <w:t>!</w:t>
      </w:r>
      <w:r>
        <w:rPr/>
        <w:t>希望你们，满怀诚善和快乐之心，不断地挑战和超越自我，持续地唤起你们所拥有的创造活力和勇气，不断追求和坚持真理，永远做一个与理想和使命同行的北航人</w:t>
      </w:r>
      <w:r>
        <w:rPr/>
        <w:t>!</w:t>
      </w:r>
    </w:p>
    <w:p>
      <w:pPr>
        <w:pStyle w:val="Normal"/>
        <w:rPr/>
      </w:pPr>
      <w:r>
        <w:rPr/>
        <w:t>二是勇于担当，因为高尚与伟大的代价就是责任。未来的航行中，会遇到许多新的矛盾与挑战。我期待你们，无论身处何种境遇，不凭一时的满腔热血，不借一段的愤世嫉俗，先从欣赏和尊重他人和世界做起，担起对自己、家庭和社会的责任，对人宽容、对己淡然也会使我们淡泊名利、克服盲目的焦躁和不安</w:t>
      </w:r>
      <w:r>
        <w:rPr/>
        <w:t>;</w:t>
      </w:r>
      <w:r>
        <w:rPr/>
        <w:t>从不找借口找方法开始，坚持“仰望星空”的理想追求和“知行合一”的品质，保持淡泊的心态以获得人生的乐趣和深远，我坚信，如果北航人能找到勇气改变自己，他就能改变世界</w:t>
      </w:r>
      <w:r>
        <w:rPr/>
        <w:t>!</w:t>
      </w:r>
    </w:p>
    <w:p>
      <w:pPr>
        <w:pStyle w:val="Normal"/>
        <w:rPr/>
      </w:pPr>
      <w:r>
        <w:rPr/>
        <w:t>人生的价值必然要靠你们自己去实现。亲爱的同学们，无论你们走到哪里，都会把我们的牵挂带到那里，也会把北航的智慧和精神传递到那里。我期待着你们的进步和成功，期待着你们的归来，更期待着你们放声歌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亲爱的</w:t>
      </w:r>
      <w:r>
        <w:rPr/>
        <w:t>20_</w:t>
      </w:r>
      <w:r>
        <w:rPr/>
        <w:t>届毕业生。祝福你们，自信的北航人必将续写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