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在端午节讲话发言稿"/>
      <w:r>
        <w:rPr/>
        <w:t>公司领导在端午节讲话发言稿</w:t>
      </w:r>
      <w:bookmarkEnd w:id="0"/>
    </w:p>
    <w:p>
      <w:pPr>
        <w:pStyle w:val="Normal"/>
        <w:rPr/>
      </w:pPr>
      <w:r>
        <w:rPr/>
        <w:t>尊敬的各位领导、各位来宾、居民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一个令人激动和难忘的日子。在上级领导的指导下，在全区有关部门和驻区单位的大力支持下，在全体居民的热情参与下，</w:t>
      </w:r>
      <w:r>
        <w:rPr/>
        <w:t>~~</w:t>
      </w:r>
      <w:r>
        <w:rPr/>
        <w:t>区端午节日俗文化大展示活动于今天正式启动。</w:t>
      </w:r>
    </w:p>
    <w:p>
      <w:pPr>
        <w:pStyle w:val="Normal"/>
        <w:rPr/>
      </w:pPr>
      <w:r>
        <w:rPr/>
        <w:t>首先，请允许我代表</w:t>
      </w:r>
      <w:r>
        <w:rPr/>
        <w:t>~~</w:t>
      </w:r>
      <w:r>
        <w:rPr/>
        <w:t>社区党委、居委会及社区各群众组织，对各位领导、各新闻媒体、各位来宾以及居民朋友的到来表示热烈的欢迎，对驻区各单位的支持表示衷心的感谢，同时向全体居民致以节日的祝贺</w:t>
      </w:r>
      <w:r>
        <w:rPr/>
        <w:t>!</w:t>
      </w:r>
    </w:p>
    <w:p>
      <w:pPr>
        <w:pStyle w:val="Normal"/>
        <w:rPr/>
      </w:pPr>
      <w:r>
        <w:rPr/>
        <w:t>区委、区政府把</w:t>
      </w:r>
      <w:r>
        <w:rPr/>
        <w:t>~~</w:t>
      </w:r>
      <w:r>
        <w:rPr/>
        <w:t>区端午节民俗文化大展示活动的现场，安排在我们</w:t>
      </w:r>
      <w:r>
        <w:rPr/>
        <w:t>~~</w:t>
      </w:r>
      <w:r>
        <w:rPr/>
        <w:t>社区，是对我们的信任和鼓舞，也是对我们南山社区民俗文化的促进和支持。</w:t>
      </w:r>
    </w:p>
    <w:p>
      <w:pPr>
        <w:pStyle w:val="Normal"/>
        <w:rPr/>
      </w:pPr>
      <w:r>
        <w:rPr/>
        <w:t>近年来，我们社区的民俗文化活动开展的有声有色，我们的好邻居同乐会已经发展了</w:t>
      </w:r>
      <w:r>
        <w:rPr/>
        <w:t>18</w:t>
      </w:r>
      <w:r>
        <w:rPr/>
        <w:t>个分会，我们的包粽子比赛也已得到社会的认可，而且受到新闻媒体的关注，我们对未成年人思想道德教育也积极融合了民俗传统的内容，挖掘民俗文化、落实科学发展观的一项重要内容，“友爱好邻居，建设好家园”已经成为全社区居民的共识。</w:t>
      </w:r>
    </w:p>
    <w:p>
      <w:pPr>
        <w:pStyle w:val="Normal"/>
        <w:rPr/>
      </w:pPr>
      <w:r>
        <w:rPr/>
        <w:t>在这次活动中，我们将举行包粽子、书画、手抄报、国际象棋、祈福荷包、五色祈福线等项目的比赛和展示，同时我们还举办了《落实科学发展观、展示民俗文化》的专题宣传栏。希望参赛选手积极努力、沉着细心、赛出水平、赛出风格，预祝大家取得优异成绩。</w:t>
      </w:r>
    </w:p>
    <w:p>
      <w:pPr>
        <w:pStyle w:val="Normal"/>
        <w:rPr/>
      </w:pPr>
      <w:r>
        <w:rPr/>
        <w:t>同志们、朋友们，让我们以这次活动为契机，积极唱响尊老爱幼、男女平等、勤俭持家、邻里团结、健康向上、爱国爱区的美德之歌，用我们的实际行动传承中华优秀文化，让文明之花开遍南山社区，开遍整个四方大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