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读怪老头儿的心得"/>
      <w:r>
        <w:rPr/>
        <w:t>小学生读怪老头儿的心得</w:t>
      </w:r>
      <w:bookmarkEnd w:id="0"/>
    </w:p>
    <w:p>
      <w:pPr>
        <w:pStyle w:val="Normal"/>
        <w:rPr/>
      </w:pPr>
      <w:r>
        <w:rPr/>
        <w:t>《怪老头儿》这本书我看完了。主要讲的人物是赵新新和怪老头儿，书中讲了好多有趣的故事。</w:t>
      </w:r>
    </w:p>
    <w:p>
      <w:pPr>
        <w:pStyle w:val="Normal"/>
        <w:rPr/>
      </w:pPr>
      <w:r>
        <w:rPr/>
        <w:t>赵新新，外号铁头，上五年级，别看他已经十二岁了，可是还十分天真。他居然相信老爷爷的别墅可以叠成一张纸放在兜里。想搬到哪就搬到哪，如果想住在这里，只要把房子打开一抖就可以了。他不想写作业只想玩时，竟然让老爷爷给他做了一个替身替他学习，自己却跑出去玩，结果新球鞋、新玩具、新运动服都成替身的了，最后替身的家那一张张报纸被妈妈撕掉后，他只好又去找怪老头帮忙，怪老头给他做了一架木飞机，并且让铁头赢得和木飞机的比赛</w:t>
      </w:r>
      <w:r>
        <w:rPr/>
        <w:t>;</w:t>
      </w:r>
      <w:r>
        <w:rPr/>
        <w:t>给他两只小鸟，让它们钻到铁头的肚子里治肚疼</w:t>
      </w:r>
      <w:r>
        <w:rPr/>
        <w:t>;</w:t>
      </w:r>
      <w:r>
        <w:rPr/>
        <w:t>给他一支魔棒，只要在爸爸后脑勺画一个圈，爸爸就答应他可以去钓鱼。</w:t>
      </w:r>
    </w:p>
    <w:p>
      <w:pPr>
        <w:pStyle w:val="Normal"/>
        <w:rPr/>
      </w:pPr>
      <w:r>
        <w:rPr/>
        <w:t>我最喜欢故事的开始。有一次，赵新新肚子疼了，疼得直“哎呦。”他自己上了电车，在电车上他旁边站着一位右手又矮的老爷爷。他要扶车上的扶手，伸伸胳膊够不着。这时我对身旁坐在座位的一位大哥哥说“你的座位能让给这位老爷爷吗</w:t>
      </w:r>
      <w:r>
        <w:rPr/>
        <w:t>?”</w:t>
      </w:r>
      <w:r>
        <w:rPr/>
        <w:t>大哥哥生气地说：“你替老爷爷给我五角钱</w:t>
      </w:r>
      <w:r>
        <w:rPr/>
        <w:t>?”</w:t>
      </w:r>
      <w:r>
        <w:rPr/>
        <w:t>我兜里的五角钱本来是给我家猫买虾皮用的，为了让老爷爷有座位，我毫不犹豫地给了他。下了车，怪老头说：“我不叫老爷爷，我叫怪老头。我可以实现你一个愿望，比如要一包虾皮。”赵新新说：“你只要治好我的肚子疼就行。”“你跟我来吧。”说着他们来到怪老头的家，这时怪老头拿出一只小鸟往赵新新嘴里放。赵新新一仰头，小鸟就下肚子里去了。赵新新忽然肚子就不疼了。</w:t>
      </w:r>
    </w:p>
    <w:p>
      <w:pPr>
        <w:pStyle w:val="Normal"/>
        <w:rPr/>
      </w:pPr>
      <w:r>
        <w:rPr/>
        <w:t>其实，在生活中我是一个和赵新新一样天真的孩子。有一次妈妈发工资了，我突发奇想的问：“你们是不是抓一个小偷就发钱呀</w:t>
      </w:r>
      <w:r>
        <w:rPr/>
        <w:t>?”</w:t>
      </w:r>
      <w:r>
        <w:rPr/>
        <w:t>妈妈先是愣了一下，接着就哈哈大笑起来。我的问题就会接着又来了，“小偷为什么要偷别人的东西呢</w:t>
      </w:r>
      <w:r>
        <w:rPr/>
        <w:t>?”</w:t>
      </w:r>
      <w:r>
        <w:rPr/>
        <w:t>妈妈说：“他们都是想通过不劳而获啊。”“那为什么不和许多人一样通过工作活的报酬啊</w:t>
      </w:r>
      <w:r>
        <w:rPr/>
        <w:t>?”“</w:t>
      </w:r>
      <w:r>
        <w:rPr/>
        <w:t>如果生活中没有小偷没有坏人多好啊</w:t>
      </w:r>
      <w:r>
        <w:rPr/>
        <w:t>!”“</w:t>
      </w:r>
      <w:r>
        <w:rPr/>
        <w:t>我们给那些人送点钱是不是他们就不会偷别人了</w:t>
      </w:r>
      <w:r>
        <w:rPr/>
        <w:t>?”</w:t>
      </w:r>
      <w:r>
        <w:rPr/>
        <w:t>结果是，爸爸妈妈常常被我一连串的问题问的不知该如何解答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，我和赵新新哪一个更天真</w:t>
      </w:r>
      <w:r>
        <w:rPr/>
        <w:t>?</w:t>
      </w:r>
      <w:r>
        <w:rPr/>
        <w:t>如果你对怪老头那可以叠吧叠吧的大房子好奇，想和我一样和赵新新做朋友，那就来读这本书吧</w:t>
      </w:r>
      <w:r>
        <w:rPr/>
        <w:t>!</w:t>
      </w:r>
      <w:r>
        <w:rPr/>
        <w:t>有很多更奇怪的故事多着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