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因卡膦酸二钠说明书"/>
      <w:r>
        <w:rPr/>
        <w:t>注射用因卡膦酸二钠说明书</w:t>
      </w:r>
      <w:bookmarkEnd w:id="0"/>
    </w:p>
    <w:p>
      <w:pPr>
        <w:pStyle w:val="Normal"/>
        <w:rPr/>
      </w:pPr>
      <w:r>
        <w:rPr/>
        <w:t>注射用因卡膦酸二钠是一种抗代谢性骨病的一类新药，为双膦酸盐类药物。注射用因卡膦酸二钠在临床上的应用广泛，不但疗效好，且安全性高。即便如此，但并不是所有人都可以使用注射用因卡膦酸二钠的。那么，儿童能用注射用因卡膦酸二钠</w:t>
      </w:r>
      <w:r>
        <w:rPr/>
        <w:t>?</w:t>
      </w:r>
    </w:p>
    <w:p>
      <w:pPr>
        <w:pStyle w:val="Normal"/>
        <w:rPr/>
      </w:pPr>
      <w:r>
        <w:rPr/>
        <w:t>儿童是不可以注射用因卡膦酸二钠，注射用因卡膦酸二钠对儿童的安全性尚未确立，因此不宜使用。注射用因卡膦酸二钠为双膦酸盐类药物，在临床上适用于治疗恶性肿瘤引起的骨转移疼痛。国外临床研究结果显示，注射用因卡膦酸二钠静脉滴注可以治疗恶性肿瘤引起的高钙血症。注射用因卡膦酸二钠在小鼠颅骨培养试验中抑制骨吸收，抑制移值肿瘤大鼠尿液中脱氧吡啶磷酸盐浓度的升高。在大鼠和小鼠试验性高钙血症试验中，注射用因卡膦酸二钠能够降低血中游离钙离子的浓度。</w:t>
      </w:r>
    </w:p>
    <w:p>
      <w:pPr>
        <w:pStyle w:val="Normal"/>
        <w:rPr/>
      </w:pPr>
      <w:r>
        <w:rPr/>
        <w:t>文献报道，健康成人静脉滴注注射用因卡膦酸二钠给药</w:t>
      </w:r>
      <w:r>
        <w:rPr/>
        <w:t>2</w:t>
      </w:r>
      <w:r>
        <w:rPr/>
        <w:t>小时，</w:t>
      </w:r>
      <w:r>
        <w:rPr/>
        <w:t>α</w:t>
      </w:r>
      <w:r>
        <w:rPr/>
        <w:t>和</w:t>
      </w:r>
      <w:r>
        <w:rPr/>
        <w:t>β</w:t>
      </w:r>
      <w:r>
        <w:rPr/>
        <w:t>半衰期分别为</w:t>
      </w:r>
      <w:r>
        <w:rPr/>
        <w:t>0.26</w:t>
      </w:r>
      <w:r>
        <w:rPr/>
        <w:t>～</w:t>
      </w:r>
      <w:r>
        <w:rPr/>
        <w:t>0.40</w:t>
      </w:r>
      <w:r>
        <w:rPr/>
        <w:t>小时和</w:t>
      </w:r>
      <w:r>
        <w:rPr/>
        <w:t>1.58</w:t>
      </w:r>
      <w:r>
        <w:rPr/>
        <w:t>～</w:t>
      </w:r>
      <w:r>
        <w:rPr/>
        <w:t>1.98</w:t>
      </w:r>
      <w:r>
        <w:rPr/>
        <w:t>小时，药代动力学呈线性，注射用因卡膦酸二钠给药后</w:t>
      </w:r>
      <w:r>
        <w:rPr/>
        <w:t>24</w:t>
      </w:r>
      <w:r>
        <w:rPr/>
        <w:t>小时有</w:t>
      </w:r>
      <w:r>
        <w:rPr/>
        <w:t>55</w:t>
      </w:r>
      <w:r>
        <w:rPr/>
        <w:t>～</w:t>
      </w:r>
      <w:r>
        <w:rPr/>
        <w:t>70%</w:t>
      </w:r>
      <w:r>
        <w:rPr/>
        <w:t>原形药物通过尿液排泄</w:t>
      </w:r>
      <w:r>
        <w:rPr/>
        <w:t>;</w:t>
      </w:r>
      <w:r>
        <w:rPr/>
        <w:t>肿瘤病人滴注</w:t>
      </w:r>
      <w:r>
        <w:rPr/>
        <w:t>2</w:t>
      </w:r>
      <w:r>
        <w:rPr/>
        <w:t>小时，至</w:t>
      </w:r>
      <w:r>
        <w:rPr/>
        <w:t>24</w:t>
      </w:r>
      <w:r>
        <w:rPr/>
        <w:t>小时有</w:t>
      </w:r>
      <w:r>
        <w:rPr/>
        <w:t>10.5%</w:t>
      </w:r>
      <w:r>
        <w:rPr/>
        <w:t>的药物以原形从尿中排出，未排出的药物大部分进入骨组织。动物试验表明，注射用因卡膦酸二钠给药后迅速从循环系统清除，主要分布在骨骼、肝脏、肾脏和脾脏中，注射用因卡膦酸二钠可长期滞留于骨组织中，半衰期长达</w:t>
      </w:r>
      <w:r>
        <w:rPr/>
        <w:t>351</w:t>
      </w:r>
      <w:r>
        <w:rPr/>
        <w:t>天。</w:t>
      </w:r>
    </w:p>
    <w:p>
      <w:pPr>
        <w:pStyle w:val="Normal"/>
        <w:rPr/>
      </w:pPr>
      <w:r>
        <w:rPr/>
        <w:t>由于儿童正处于生长发育的特殊时期，尤其是各种器官、免疫系统的发育还不健全，属于低免疫人群。因此儿童用药需要特别谨慎，专家表示，家长在给宝宝用药时一定要提高安全用药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儿童是不宜使用注射用因卡膦酸二钠的。注射用因卡膦酸二钠在临床上的治疗效果显著，对人体的副作用少，值得患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