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防震减灾活动方案"/>
      <w:r>
        <w:rPr/>
        <w:t>大班防震减灾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知道发生地震时应如何应变，掌握好逃生的技巧。</w:t>
      </w:r>
    </w:p>
    <w:p>
      <w:pPr>
        <w:pStyle w:val="Normal"/>
        <w:rPr/>
      </w:pPr>
      <w:r>
        <w:rPr/>
        <w:t>2</w:t>
      </w:r>
      <w:r>
        <w:rPr/>
        <w:t>、增强幼儿的安全意识。</w:t>
      </w:r>
    </w:p>
    <w:p>
      <w:pPr>
        <w:pStyle w:val="Normal"/>
        <w:rPr/>
      </w:pPr>
      <w:r>
        <w:rPr/>
        <w:t>3</w:t>
      </w:r>
      <w:r>
        <w:rPr/>
        <w:t>、掌握好躲、爬、钻、跑的技能，提高身体运动素质。</w:t>
      </w:r>
    </w:p>
    <w:p>
      <w:pPr>
        <w:pStyle w:val="Normal"/>
        <w:rPr/>
      </w:pPr>
      <w:r>
        <w:rPr/>
        <w:t>4</w:t>
      </w:r>
      <w:r>
        <w:rPr/>
        <w:t>、以地震为契机对幼儿进行情感教育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地震后的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看发生地震的图片师：小朋友们，看看今天老师给你们带来了什么图片。</w:t>
      </w:r>
    </w:p>
    <w:p>
      <w:pPr>
        <w:pStyle w:val="Normal"/>
        <w:rPr/>
      </w:pPr>
      <w:r>
        <w:rPr/>
        <w:t>2</w:t>
      </w:r>
      <w:r>
        <w:rPr/>
        <w:t>、出示图片</w:t>
      </w:r>
      <w:r>
        <w:rPr/>
        <w:t>(</w:t>
      </w:r>
      <w:r>
        <w:rPr/>
        <w:t>边出示图片边设问、讲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发生什么事情啦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发生地震的时候，有什么感觉和现象发生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地震给人类带来什么灾难和危害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发生地震时应该如何应变</w:t>
      </w:r>
    </w:p>
    <w:p>
      <w:pPr>
        <w:pStyle w:val="Normal"/>
        <w:rPr/>
      </w:pPr>
      <w:r>
        <w:rPr/>
        <w:t>(1)</w:t>
      </w:r>
      <w:r>
        <w:rPr/>
        <w:t>师：小朋友们，如果我们这里发生了地震，我们该怎样做呢</w:t>
      </w:r>
      <w:r>
        <w:rPr/>
        <w:t>?</w:t>
      </w:r>
      <w:r>
        <w:rPr/>
        <w:t>我们还可以有其它的逃生方法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地震发生时，千万不要惊慌，要镇静，赶快跑到空旷的地方，如果你在家里的时候，要配合爸爸妈妈赶快把煤气、电、水龙头等关掉，来不及跑出家门就把脸盆或是锅等东西罩在自己头上，或者跑到桌子、椅子、床底下躲起来，以免被天花板上的吊灯或其它东西掉下来砸伤自己。不可以躲在招牌处或玻璃处，以免它们掉下来砸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地震逃生游戏引导孩子们要注意别惊慌，要注意掌握躲、闪、钻、爬的技能，别撞倒别人，要互相关心同伴是否脱离危险，互相护持，老师要注意引导帮助孩子们掌握逃生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