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肺活血胶囊说明书"/>
      <w:r>
        <w:rPr/>
        <w:t>补肺活血胶囊说明书</w:t>
      </w:r>
      <w:bookmarkEnd w:id="0"/>
    </w:p>
    <w:p>
      <w:pPr>
        <w:pStyle w:val="Normal"/>
        <w:rPr/>
      </w:pPr>
      <w:r>
        <w:rPr/>
        <w:t>补肺活血胶囊是纯中药制剂，因此服用较为安全，副作用较少。是一种专门治疗冠心病的良药，由黄芪、赤芍、补骨脂三味中药制成的，补肺活血胶囊疗效明显，安全可靠，治疗作用持久。那么，补肺活血胶囊效果怎么样呢</w:t>
      </w:r>
      <w:r>
        <w:rPr/>
        <w:t>?</w:t>
      </w:r>
    </w:p>
    <w:p>
      <w:pPr>
        <w:pStyle w:val="Normal"/>
        <w:rPr/>
      </w:pPr>
      <w:r>
        <w:rPr/>
        <w:t>补肺活血胶囊的效果还是不错的。补肺活血胶囊是由黄芪、赤芍、补骨脂制成的胶囊剂，硬胶囊。能有效降低肺动脉高压、降低心肌耗氧量，有效纠正缺氧、</w:t>
      </w:r>
      <w:r>
        <w:rPr/>
        <w:t>CO2</w:t>
      </w:r>
      <w:r>
        <w:rPr/>
        <w:t>潴留、低灌注，显著提高免疫功能力，通过多途径干预，显著降低急性发作次数。功能为益气活血，补肺固肾，用于咳嗽气促或咳喘胸闷、腰膝酸软等症，可明显改善病人症状，增强机体免疫力。</w:t>
      </w:r>
    </w:p>
    <w:p>
      <w:pPr>
        <w:pStyle w:val="Normal"/>
        <w:rPr/>
      </w:pPr>
      <w:r>
        <w:rPr/>
        <w:t>补肺活血胶囊的副作用小，这一点主要还是因为其大多成份是中药。俗话说，中药治本，所以使用补肺活血胶囊治疗肺心病的话不单单效果不错，其表现出来的副作用还是较少的，由此也保证了药效的正常发挥，值得推荐。内容物为棕褐色的细颗粒和粉末</w:t>
      </w:r>
      <w:r>
        <w:rPr/>
        <w:t>;</w:t>
      </w:r>
      <w:r>
        <w:rPr/>
        <w:t>气微香，味微酸、苦。补肺活血胶囊具有益气活血，补肺固肾之效，用于肺心病</w:t>
      </w:r>
      <w:r>
        <w:rPr/>
        <w:t>(</w:t>
      </w:r>
      <w:r>
        <w:rPr/>
        <w:t>缓解期</w:t>
      </w:r>
      <w:r>
        <w:rPr/>
        <w:t>)</w:t>
      </w:r>
      <w:r>
        <w:rPr/>
        <w:t>属气虚血瘀症，症见咳嗽气促或咳喘胸闷，心悸气短，肢冷乏力，腰膝酸软，口唇紫绀，舍淡苔白或舍紫暗等。</w:t>
      </w:r>
    </w:p>
    <w:p>
      <w:pPr>
        <w:pStyle w:val="Normal"/>
        <w:rPr/>
      </w:pPr>
      <w:r>
        <w:rPr/>
        <w:t>补肺活血胶囊一疗程为</w:t>
      </w:r>
      <w:r>
        <w:rPr/>
        <w:t>3</w:t>
      </w:r>
      <w:r>
        <w:rPr/>
        <w:t>个月。疗程是针对病情经用药多长时间后所达到何种程度，然后再决定新的治疗方案。称为一个疗程。疗程的长短是根据临床经验来确定。一般慢性疾病或比较长时间用药的疾病就要按疗程用药，就是把一个疾病分段治疗观察，一个疗程治疗后根据情况调整药物，</w:t>
      </w:r>
      <w:r>
        <w:rPr/>
        <w:t>(</w:t>
      </w:r>
      <w:r>
        <w:rPr/>
        <w:t>因为慢性病一两天看不到效果的</w:t>
      </w:r>
      <w:r>
        <w:rPr/>
        <w:t>)</w:t>
      </w:r>
      <w:r>
        <w:rPr/>
        <w:t>但并不是说吃了一疗程就不吃了，要根据病情情况停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补肺活血胶囊效果不错，且副作用小。补肺活血胶囊为一种处方药，通常都具有一定的毒性及其他潜在的影响，用药方法和时间都有特殊要求，必须在医生指导下使用。建议不要长期用药，毕竟每种药物多多少少都带有一定的毒性，可在医师或药师的指导下合理用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