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800字模板"/>
      <w:r>
        <w:rPr/>
        <w:t>电大毕业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光阴如箭，两年的电大学习生活悄然间从指间悄悄滑过，在这两年的学习与生活中，我在思想上、学习上和生活中一直都严格要求自己。回首过去的那些个日子，不由得让我感慨万分：这一段时光不但充实了自我，而且也让我结交了很多的良师益友</w:t>
      </w:r>
      <w:r>
        <w:rPr/>
        <w:t>;</w:t>
      </w:r>
      <w:r>
        <w:rPr/>
        <w:t>这段岁月不仅仅只是难以忘记，而是让我一辈子都刻苦铭心。年华虽逝去，带不走的那些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